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манкелді жалпы білім беретін  мектебі КММ педагог - психологы: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үлім Кеңесқызы Сұлтанованың 2021 – 2022 оқу жылының жылдық жұмыс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 о с п а р 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5103"/>
        <w:gridCol w:w="1559"/>
        <w:gridCol w:w="213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  тү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 іс - шара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тілу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ы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агно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– сыныптар аралығындағы оқушылардың танымдық үрдістерін анықта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– 4 сыныптар аралығындағы оқушылардың танымдық үрдістерін анықта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– 8 сыныптар аралығындағы оқушылардың танымдық үрдістерін анықта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– 11 сыныптар аралығындағы оқушылардың танымдық үрдістерін анықт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диагностика </w:t>
            </w:r>
          </w:p>
        </w:tc>
      </w:tr>
      <w:tr>
        <w:trPr>
          <w:trHeight w:val="48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мытушы және түзету жұмыст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 – 2021 оқу жылының ПМПК – қорытындысын алған оқушылардың ППТК – орталығына баруын қадағалау.Қажетті құжаттарды жинақта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клюзив балалармен психотерапиялық жұмыс түрлері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баланың шығармашылық қабілетін дамы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түзету жұмыстары арттерапия элементтері және коллаж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және жоғары сыныптар бойынша бала бойындағы түрлі жағымсыз әсерлерден ертегі терапиясы арқылы арылу жолда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өспірімдердің тұлғалық өсуін дамыту жаттығула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қыныш пен қобалжуды түзетуге арналған жаттығулармен тренинг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терап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жаттығул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ттерап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егі терапия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, жаттығ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г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ңес бе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ҰБТ-ға  психологялық дайындық  жұмыстары барысында қажетіне қарай  түрлі кеңестер бе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ицидтік әрекеттерді болдырмау мақсатындағы «Сен керексің» әдістеме кеңесі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мен ата – аналар, мұғалімдер арасындағы жеке және топтық проблемаларды шешу жолдарында кеңестер бе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тұлғаларға арналған консультациялар арнайы белгіленген күні берілетін кең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 аптаның бейсенбісі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аф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 есік күні</w:t>
            </w:r>
          </w:p>
        </w:tc>
      </w:tr>
      <w:tr>
        <w:trPr>
          <w:trHeight w:val="6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арту жұмыст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– 11 сынып қыздары арасында«Сыр мен сымбат» қыздар кеңесі ұйымының «Қыз әлемінің құпиясы»тақырыбында тек қана қыздар арасында дөңгелек сто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засызданудың пайда болу себептері.ерекшеліктері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ҚТҚ және ЖҚТБ туралы не білесіз. одан калай арылуға болады?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ған сыйлы бір ұстаз!» тақырыбында мұғалімдер арасында мазасыздық пен стрессті түсіріп, көңіл – күйді көтеріп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атмосферасын жақсар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Тұрмыстық және физикалық зорлық – зомбылықтың алдын алу мақсатында «Ерлі зайыпты проблемсы және бала» тақырыбында жалп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ата – аналарға арналған кездес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– 8 және 9 – 10  сыныптар арасын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үшін әр күн – Ұлы күн!», «Өміріңе немқұрайлы қарама» тақырыптарында суицидтік әрекеттің  алдын-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өңгелек ст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лық жаттығул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кездесул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нг ке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профилакт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йы отырыст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птау жұмыст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 – 2022 оқу жылына текті ерекше назарды қажет ететін оқушылармен жүргізілетін психологиялық талда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 сынып оқушыларының білім- білік деңгеиін анықта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тикалық талдаул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ық әдістемелік жұмыст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 әкімшілік қызметін бағалау» Мұғалімдер арасында анонимді сауалнама жүргіз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БТ – ға психологиялық дайындау мақсатындағы мазасыздықтың алдын алуға  арнайы 10 кезде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онимді сауална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ері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манкелді жалпы білім беретін  мектебі КММ педагог - психологы: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үлім Кеңесқызы Сұлтанованың 2022 – 2023 оқу жылының жылдық жұмыс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 о с п а р</w:t>
      </w:r>
      <w:r>
        <w:rPr/>
        <w:t xml:space="preserve"> ы</w:t>
      </w:r>
    </w:p>
    <w:tbl>
      <w:tblPr>
        <w:tblW w:w="112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055"/>
        <w:gridCol w:w="1702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  түр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 іс - шарал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тілу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ы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агности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– сыныптар аралығындағы оқушылардың танымдық үрдістерін анықта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– 4 сыныптар аралығындағы оқушылардың танымдық үрдістерін анықта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– 8 сыныптар аралығындағы оқушылардың танымдық үрдістерін анықта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– 11 сыныптар аралығындағы оқушылардың танымдық үрдістерін анықта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диагностика </w:t>
            </w:r>
          </w:p>
        </w:tc>
      </w:tr>
      <w:tr>
        <w:trPr>
          <w:trHeight w:val="48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мытушы және түзету жұмыстар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– 2022 оқу жылының ПМПК – қорытындысын алған оқушылардың ППТК – орталығына баруын қадағалау.Қажетті құжаттарды жинақта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клюзив балалармен психотерапиялық жұмыс түрлері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баланың шығармашылық қабілетін дамы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түзету жұмыстары арттерапия элементтері және коллаж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және жоғары сыныптар бойынша бала бойындағы түрлі жағымсыз әсерлерден ертегі терапиясы арқылы арылу жолда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өспірімдердің тұлғалық өсуін дамыту жаттығула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қыныш пен қобалжуды түзетуге арналған жаттығулармен тренингте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терап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жаттығул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ттерап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егі терапия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, жаттығ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г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ңес бер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ҰБТ-ға  психологялық дайындық  жұмыстары барысында қажетіне қарай  түрлі кеңестер бе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ицидтік әрекеттерді болдырмау мақсатындағы «Сен керексің» әдістеме кеңесі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мен ата – аналар, мұғалімдер арасындағы жеке және топтық проблемаларды шешу жолдарында кеңестер бе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тұлғаларға арналған консультациялар арнайы белгіленген күні берілетін кеңес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 аптаның бейсенбісі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аф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 есік күні</w:t>
            </w:r>
          </w:p>
        </w:tc>
      </w:tr>
      <w:tr>
        <w:trPr>
          <w:trHeight w:val="1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арту жұмыстар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– 11 сынып қыздары арасында«Сыр мен сымбат» қыздар кеңесі ұйымының тек қана қыздар арасында дөңгелек столдары мен отырыстарына қатынасып, кеңестер беру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засызданудың пайда болу себептері. ерекшеліктері, «АҚТҚ және ЖҚТБ туралы не білесіз. одан калай арылуға болады?» Жалпы сыныптар арасында өткізілетін тәрбие сағаттарына қатынасу,үнпарақшалар тарат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ұжым арасындағы жас мамандармен жүргізілетін апталық барысында арнайы тренинг  - сағатын өткіз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Жасөспірімдердің өзіне – өзі қол жұмысау  оқиғаларының алдын алу, жыныстық қол сұғымаушылықтың алдын алу, аутодеструктивті мінез – құлықтың алдын алу ,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тұрмыстық және физикалық зорлық – зомбылықтың алдын алу мақсатынд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оқушылармен, ата – аналармен, педагогтармен ақпараттандыру жұмыстарын  жүргізу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– 8 және 9 – 10  сыныптар арасын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үшін әр күн – Ұлы күн!», «Өміріңе немқұрайлы қарама» тақырыптарында суицидтік әрекеттің  алдын-ал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өңгелек ст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сыныптараралық тәрие сағаттарына қаты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енинг – саға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профилакт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нг сағаттары, Мектепішілік апталықт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птау жұмыстар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 – 2023 оқу жылына текті ерекше назарды қажет ететін оқушылармен жүргізілетін психологиялық талда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 сынып оқушыларының білім- білік деңгеиін анықта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тикалық талдаул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ық әдістемелік жұмыста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 әкімшілік қызметін бағалау» Мұғалімдер арасында анонимді сауалнама жүргіз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БТ – ға психологиялық дайындау мақсатындағы мазасыздықтың алдын алуға  арнайы 10 кездес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онимді сауална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 кеңестер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манкелді жалпы білім беретін  мектебі КММ педагог - психологы: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үлім Кеңесқызы Сұлтанованың 2023  – 2024 оқу жылының жылдық жұмыс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 о с п а р ы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12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055"/>
        <w:gridCol w:w="1702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  түр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 іс - шарал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тілу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ы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агности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– сыныптар аралығындағы оқушылардың танымдық үрдістерін анықта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– 4 сыныптар аралығындағы оқушылардың танымдық үрдістерін анықта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– 8 сыныптар аралығындағы оқушылардың танымдық үрдістерін анықта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– 11 сыныптар аралығындағы оқушылардың танымдық үрдістерін анықта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диагностика </w:t>
            </w:r>
          </w:p>
        </w:tc>
      </w:tr>
      <w:tr>
        <w:trPr>
          <w:trHeight w:val="6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мытушы және түзету жұмыстар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– 2023 оқу жылының ПМПК – қорытындысын алған оқушылардың ППТК – орталығына баруын қадағалау.Қажетті құжаттарды жинақта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клюзив балалармен және үйден оқытылатын оқушылармен  психотерапиялық жұмыс түрлері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баланың шығармашылық қабілетін дамы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түзету жұмыстары арттерапия элементтері және коллаж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және жоғары сыныптар бойынша бала бойындағы түрлі жағымсыз әсерлерден ертегі терапиясы арқылы арылу жолда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өспірімдердің тұлғалық өсуін дамыту жаттығула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қыныш пен қобалжуды түзетуге арналған жаттығулармен тренингте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терап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жаттығул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ттерап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егі терапия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, жаттығ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г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ңес бер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ҰБТ-ға және ОЖСБ – ға   психологялық дайындық  дайындықтарын арттыр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уллинг және кибербуллинг дегеніміз не?» тақырыбында оқушылар мен ата – аналар арасында түсіндірме жұмыста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ар арасында «Аутодеструктивті мінез – құлық көрсетаіштері» тақырыбында жеткіншектік және жасөспірім кезеңдері туралы баяндама жүргіз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тұлғаларға арналған консультациялар арнайы белгіленген күні берілетін кеңес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 аптаның бейсенбісі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десул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анды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нда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ық есік күні</w:t>
            </w:r>
          </w:p>
        </w:tc>
      </w:tr>
      <w:tr>
        <w:trPr>
          <w:trHeight w:val="1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арту жұмыстар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– 11 сынып қыздары арасында«Сыр мен сымбат» қыздар кеңесі ұйымының тек қана қыздар арасындағы отырыстарына қатынасу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ТҚ және ЖҚТБ ауруы және салауатты өмір салтын насихаттау бағытында  жалпы сыныптар арасында «Біз есірткіге қарсымыз!» тақырыбындағы топтық жұмыст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Жасөспірімдердің өзіне – өзі қол жұмысау  оқиғаларының алдын алу, жыныстық қол сұғымаушылықтың алдын алу, аутодеструктивті мінез – құлықтың алдын алу ,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тұрмыстық және физикалық зорлық – зомбылықтың алдын алу, темекі және электронды темекі, вейптер мен сихотроптық заттар мен зиянды әрекеттерден аулақ болудың  мақсатынд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оқушылармен, ата – аналармен, педагогтармен ақпараттандыру жұмыстарын  жүргізу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– 11  сыныптар арасын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бойымдағы құнды қассиеттер» тақырыбында суицидтік әрекеттің  алдын-алу мақсатындағы тренинг сағатт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ырыстар, жиналыста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нгтер, топық жұмыстар аптлығ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профилакт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әне жеке жұмыст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птау жұмыстар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 – 2023 оқу жылына текті ерекше назарды қажет ететін және үйден оқытылатын оқушылармен жүргізілетін психологиялық талда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ішіндегі алынған сауалнама, тестер мен әдістемелерді уақытылы сараптап, қорытындылар жасау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ішін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тикалық талдаул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раптау, Қорытындылау </w:t>
            </w:r>
          </w:p>
        </w:tc>
      </w:tr>
      <w:tr>
        <w:trPr>
          <w:trHeight w:val="1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ық әдістемелік жұмыста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сайынғы педагогтар арасындағы   қайталанба  сауалнама жүргізу. «Мектеп әкімшілік қызметін бағалау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БТ – ға психологиялық дайындау мақсатындағы мазасыздықтың алдын алуға  арнайы  5 кездесу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онимді сауална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ер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20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567" w:right="282" w:gutter="0" w:header="0" w:top="568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4:00Z</dcterms:created>
  <dc:creator>1</dc:creator>
  <dc:description/>
  <dc:language>en-US</dc:language>
  <cp:lastModifiedBy>1</cp:lastModifiedBy>
  <cp:lastPrinted>2024-06-03T13:26:00Z</cp:lastPrinted>
  <dcterms:modified xsi:type="dcterms:W3CDTF">2024-06-03T12:34:00Z</dcterms:modified>
  <cp:revision>1</cp:revision>
  <dc:subject/>
  <dc:title/>
</cp:coreProperties>
</file>