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  <w:t>Оқушылар жетістігі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7"/>
        <w:gridCol w:w="1476"/>
        <w:gridCol w:w="2680"/>
        <w:gridCol w:w="1780"/>
        <w:gridCol w:w="19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ның а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өн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тістік алған жы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йқау түрі, атауы толық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қау деңгейі (облыстық, аудандық т.б нәтижес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текші пән мұғалім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кербекова Аяж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мірін өлеңмен өре отырып, бар ғұмырын халқына арнаған қазақтың ақиық ақы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.Мақатаев туғаны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толуына орай «Амагелді тілдерді оқыту орталығы» мекемесінің ұйымдастыруымен өткен «Поээзия! Менімен егіз бе едің?» байқауында ерекше дарынымен көзге түскен мадакта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дық мадақт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ребекова 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беков 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 открытом областном турнире по боксу среди младших юнош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-2009 г Посвященный 30 летию независимости руспбулики казахстан на призы акима карабалык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трунир в весовой категории 7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г ІІІ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жанова 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леубай Жантөр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дық «Тұлпар мініп ту алған» байқау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дық бас жүл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ыстық қатысушы ақшалай сыйлы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атқанова Б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митов Әді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дық «Абай оқу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байқау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дық ІІІ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ұрғалиева 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қтаров Наурызба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Өнерге қанат қаққанда» ІІІ Халықаралық өнер байқауында «Аспапта ойнау» номинациясы бойынша І дәрежелі лауреа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лбұлақ» балалар мен жасөспірімдер шығармашылық орталығы І дәрежелі диплом Халықаралық 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хметова 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қар Томир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дық «Әбіш оқулары» байқауында иллюстрация шығармашылық жұмыс номинациясы бойынш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І орын Аудандық 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ырзағалиев 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қар Томир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Р Тәуелсіздігінің 30 жылдық мерекесіне орай өткізілген аудандық «Мен –Тәуелсіз елдің ұланымын» тақырыбындағы аудандық байқа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жанова Р.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рікбай Айб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дық «Әбіш оқулары» байқауында ғылыми зерттеу жұмысы шығармашылық жұмыс номинациясы бойынш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І орын Аудандық 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уезбекова 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амазан Айшабибі Әсетқыз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.20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ңа ғасыр таланттары» интеллектуалды – олимпиадалық, шығармашылық орталығының ұйымдастыруымен «Тәуелсіздік-тәу етер киелі ұғым!» атты балалар мен жасөспірімдер және жастар арасында өткен республикалық байқауда қолөнер жанры бойынша жоғары дәрежеде өнер көрсеткені үшін ІІ оры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 республикалык 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азбаева 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дыбай Төрехан Дарханұ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.20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ңа ғасыр таланттары» интеллектуалды – олимпиадалық, шығармашылық орталығының ұйымдастыруымен «Тәуелсіздік-тәу етер киелі ұғым!» атты балалар мен жасөспірімдер және жастар арасында өткен республикалық байқауда қолөнер жанры бойынша жоғары дәрежеде өнер көрсеткені үшін ІІІ оры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 республикалык 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панова 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сенғали Айым Тасқынқыз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.20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ңа ғасыр таланттары» интеллектуалды – олимпиадалық, шығармашылық орталығының ұйымдастыруымен «Тәуелсіздік-тәу етер киелі ұғым!» атты балалар мен жасөспірімдер және жастар арасында өткен республикалық байқауда қолөнер жанры бойынша жоғары дәрежеде өнер көрсеткені үшін ІІІ оры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 республикалык 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панова 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қыткерейқызы Жан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6 сынып оқушыларына арналған аудандық білім сайысы математика пәні бойынша І оры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дық білім сайысы І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хамбаева 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қар Томир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дық «Мен –Тәуелсіз елдің ұланымын» атты эссе конкурсы орыс тілі пәні бойынш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дық І ор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ыстық ынталандыру грам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жанова 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йсенғалиқызы Марж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дық «Мен –Тәуелсіз елдің ұланымын» атты эссе конкурсы орыс тілі пәні бойынш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І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үзжасарова 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абит Шахмұрат Саятұ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.20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білет» интеллектуалды білім порталының ұйымдастыруымен 2021 жылдың ақпан айында өткен Республикалық «суреттер әлемі» байқауына қатысып, бас жүлдені иеленд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спубликалық байқау бас жүл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үсіпова 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абит Шахмұхамбет Саятұ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.20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білет» интеллектуалды білім порталының ұйымдастыруымен 2021 жылдың ақпан айында өткен Республикалық «суреттер әлемі» байқауына қатысып, бас жүлдені иеленд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спубликалық байқау бас жүл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әл Әлихан Оразбекұ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ңа ғасыр таланттары» интеллектуалды – олимпиадалық, шығармашылық орталығының ұйымдастыруымен «Тәуелсіздік-тәу етер киелі ұғым!» атты балалар мен жасөспірімдер және жастар арасында өткен республикалық байқауда эссе және шығарма жанры бойынша жоғары дәрежеде эссе жазғаны үші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плом І орын республикалык 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досқызы Фариз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Р Тәуелсіздігінің 30 жылдық мерекесіне орай өткізілген «Тәуелсіз Қазақстанға балалар көзімен» тақырыбындағы аудандық байқауға қатынасып, сурет аталымында жеңімпаз атан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плом ІІ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йсенғалиқызы Марж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Р Тәуелсіздігінің 30 жылдық мерекесіне орай өткізілген «Мен – Тәуелсіз ел ұланымын» тақырыбында байқауға қатынасып жүлделі орынды иеленд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плом ІІ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кенова 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ранбай Айар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Р Тәуелсіздігінің 30 жылдық мерекесіне орай өткізілген «Тәуелсіз Қазақстанға балалар көзімен» тақырыбындағы аудандық байқауға қатынасып, эссе аталымында жеңімпаз атан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ильгазы Айша Ерболқыз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Р Тәуелсіздігінің 30 жылдық мерекесіне орай өткізілген «Тәуелсіз Қазақстанға балалар көзімен» тақырыбындағы аудандық байқауға қатынасып, эссе аталымында жеңімпаз атан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плом І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үлейменова 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қарова Жанс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Р Тәуелсіздігінің 30 жылдық мерекесіне орай өткізілген «Мен -Тәуелсіз елдің ұланымын» тақырыбындағы аудандық байқауға қатынасып, эссе аталымында жеңімпаз атан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плом І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еуғабыл Назерк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Р Тәуелсіздігінің 30 жылдық мерекесіне орай өткізілген «Мен -Тәуелсіз елдің ұланымын» тақырыбындағы аудандық байқауға қатынасып, эссе аталымында жеңімпаз атан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плом ІІ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езбекова 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ғазина Гүлбаһа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Р Тәуелсіздігінің 30 жылдық мерекесіне орай өткізілген «Мен -Тәуелсіз елдің ұланымын» тақырыбындағы аудандық байқауға қатынасып, эссе аталымында жеңімпаз атан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плом І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атқанова Б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мазанова Жұлды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Р Тәуелсіздігінің 30 жылдық мерекесіне орай өткізілген «Мен -Тәуелсіз елдің ұланымын» тақырыбындағы аудандық байқауға қатынасып, эссе аталымында жеңімпаз атан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плом І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ребекова 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сенбекқызы Нұра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Р Тәуелсіздігінің 30 жылдық мерекесіне орай өткізілген «Мен -Тәуелсіз елдің ұланымын» тақырыбындағы аудандық байқауға қатынасып, эссе аталымында жеңімпаз атан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плом ІІ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үзжасарова 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қар Томир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Р Тәуелсіздігінің 30 жылдық мерекесіне орай өткізілген «Мен -Тәуелсіз елдің ұланымын» тақырыбындағы аудандық байқауға қатынасып, эссе аталымында жеңімпаз атан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плом І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жанова 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лышбеков Бақберге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.20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уға жүзуде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08-2009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ылы туылған жасөспірімдер арасында Ақтұрсын Омарұлының жүлдесіне арналған аудан біріншілігінде «брасс» әдісіне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:30:68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ақыт көрсетіп жүлделі орынды иеленд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І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жанова 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уға жүзуд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-2009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ылы туылған жасөспірімдер арасында Ақтұрсын Омарұлының жүлдесіне арналған аудан біріншілігінде «баттерфляй» әдісін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:32:31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ақыт көрсетіп жүлделі орынды иеленд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жанова 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мақов Қ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ргина 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сенбекқызы Нұра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2 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хани жаңғыру бағдарламасын жүзеге асыру аясында «Идея бар» атты балалар әлеуметтік бастамалары мен шығармашылықжобаларының аудандық кезеңінде жүлделі 3 оры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мақов Қ.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ғалиев Нұрисл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2 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хани жаңғыру бағдарламасын жүзеге асыру аясында «Идея бар» атты балалар әлеуметтік бастамалары мен шығармашылықжобаларының аудандық кезеңінде жүлделі 3 оры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сбергенова Ә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батқанова 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2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хани жаңғыру бағдарламасын жүзеге асыру аясында «Идея бар» атты балалар әлеуметтік бастамалары мен шығармашылықжобаларының аудандық кезеңінде жүлделі 3 оры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уезбекова С.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гатова Айар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08-2009 жылджар қыздар арасында Қостанай облысының чемпиона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емпио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кенова М</w:t>
              <w:br/>
              <w:t>Мейрамов Азиз спорт мектеб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үлдер-ай бишілер тобы . </w:t>
            </w:r>
            <w:r>
              <w:rPr>
                <w:rFonts w:cs="Times New Roman" w:ascii="Times New Roman" w:hAnsi="Times New Roman"/>
                <w:b/>
                <w:szCs w:val="24"/>
                <w:lang w:val="kk-KZ" w:eastAsia="ar-SA"/>
              </w:rPr>
              <w:t>Дүйсенғалиқызы Маржан, Серік Мадина Азаматқызы, Абильгазы Айша Ерболқызы, Ғазез Нұрай Мұхитқызы, Есетова Назерке Талғатқызы, Серікбай Аружан Оразалықызы, Сегізбаева Айша Қанағатқызы, Әбілғазы Мадина Мейрамбекқызы, Жолдыбек Карина Сүндетқыз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2 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удандық, Облыстық «Армандастар»  балалар шығармашылығы фестивалі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дық –ба с жүл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ыстық 3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жігітова А.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ауырсын» театр ұжымы оқушылар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Есетова Назерке Талғатқ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мазан Нұрис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ұрақбай Нұрислам Саянұ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Абилгазы Мерей Ерболұ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2  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дық, «Армандастар»  балалар шығармашылығы фестивал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 ор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ребековса А. Әмірбекова Ә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ұрланқызы Шахреза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2 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Байтұрсыновтың Қазақстан ағартушылығына қосқан үлесі» аудандық жобалар конкур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атқанова Б.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ерікбай Айбек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2ж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амандық әлемін ашамыз» аудандық байқа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уезбекова С.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ұбатқанова  Айы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2ж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амандық әлемін ашамыз» аудандық байқа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атқанова Б.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екзатқызы Гүлза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2ж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амандық әлемін ашамыз» аудандық байқа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убәкір 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өптібай Сұлтан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2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мангелді аудандық балалар мен жасөспірмдер спорт мектебінің ұйымдастыруымен  өткізілген бокстан  2008-2009,2010-2011,2012-2013 жыды туылған жасөсіпірмдер арасында аудан біріншілігінде 30 кг салмақ дәрежесінде жүлделі 2 оры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ұрсынов Д</w:t>
              <w:br/>
              <w:t>Айтишова Қ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өптібай Сұлтан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2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Жыл мезгілдері» суреттер конкурсының «Күз» 4 кезеңінде І орынды иеленді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тишова Қ.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ұбатқанова Жанерк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2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Жыл мезгілдері» суреттер конкурсының «Күз» 4 кезеңінде І орынды иеленді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санова 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леңбай Диар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2 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азақстан балалары шексіз әлемде» тақырыбындағы аудандық балалар киносының сыртай кезеңі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яхметова Б.Қ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лдыбек Кар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2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азақстан балалары шексіз әлемде» тақырыбындағы аудандық балалар киносының сыртай кезеңі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жігітова 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ерікқызы Айғаны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2 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дық Мұқағали оқулары байқау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атқанова Б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ратова Ақмаржан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2 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Байтұрсынов туғанына 150 жыл толуына орай «Ұлы мұра» марафоны аясында «жас қалам» атты аудандық конкур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орын, облыстық сертифик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атқанова Б.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ерікқызы Сымба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2 ж қаңтар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ыстық «Кітап-асыл қазынам» классикалық әдебиет шығармаларын оқу конкурсына қатысқаны үші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ртификат  «Қостанай дарыны ғылыми-пркатикалық орталығ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жанова Р.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ерікбай Аружан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2 ж қаңтар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ыстық «Кітап-асыл қазынам» классикалық әдебиет шығармаларын оқу конкурсына қатысқаны үші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орын  «Қостанай дарыны ғылыми-пркатикалық орталығ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жанова Р.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йлова Нұрби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2 ж қаңтар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ыстық «Кітап-асыл қазынам» классикалық әдебиет шығармаларын оқу конкурсына қатысқаны үші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орын  «Қостанай дарыны ғылыми-пркатикалық орталығ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жанова Р.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пабекқызы Айсұл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2 ж қаңтар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ыстық «Кітап-асыл қазынам» классикалық әдебиет шығармаларын оқу конкурсына қатысқаны үші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орын  «Қостанай дарыны ғылыми-пркатикалық орталығ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жанова Р.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ұқатова Аяулы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2 ж қаңтар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ыстық «Кітап-асыл қазынам» классикалық әдебиет шығармаларын оқу конкурсына қатысқаны үші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орын  «Қостанай дарыны ғылыми-пркатикалық орталығ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жанова Р.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ликова Ханзад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2 ж қаңтар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ыстық «Кітап-асыл қазынам» классикалық әдебиет шығармаларын оқу конкурсына қатысқаны үші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орын  «Қостанай дарыны ғылыми-пркатикалық орталығ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жанова Р.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ұмағазина Гүлбахар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2 ж қаңтар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ыстық «Кітап-асыл қазынам» классикалық әдебиет шығармаларын оқу конкурсына қатысқаны үші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орын  «Қостанай дарыны ғылыми-пркатикалық орталығ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жанова Р.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үйсенғалиқызы Маржан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2 ж қаңтар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ыстық «Кітап-асыл қазынам» классикалық әдебиет шығармаларын оқу конкурсына қатысқаны үші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орын  «Қостанай дарыны ғылыми-пркатикалық орталығ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жанова Р.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екетұлы Раха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2 ж қаңтар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ыстық «Кітап-асыл қазынам» классикалық әдебиет шығармаларын оқу конкурсына қатысқаны үші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орын  «Қостанай дарыны ғылыми-пркатикалық орталығ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жанова Р.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бильғазы Айш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2 ж қаңтар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ыстық «Кітап-асыл қазынам» классикалық әдебиет шығармаларын оқу конкурсына қатысқаны үші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орын  «Қостанай дарыны ғылыми-пркатикалық орталығ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жанова Р.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ғабекова Аяулы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2 ж қаңтар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ыстық «Кітап-асыл қазынам» классикалық әдебиет шығармаларын оқу конкурсына қатысқаны үші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орын  «Қостанай дарыны ғылыми-пркатикалық орталығ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жанова Р.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йтмұхан Исми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2 ж қаңтар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ыстық «Кітап-асыл қазынам» классикалық әдебиет шығармаларын оқу конкурсына қатысқаны үші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орын  «Қостанай дарыны ғылыми-пркатикалық орталығ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жанова Р.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сқар Томирис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2 ж қаңтар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ыстық «Кітап-асыл қазынам» классикалық әдебиет шығармаларын оқу конкурсына қатысқаны үші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орын  «Қостанай дарыны ғылыми-пркатикалық орталығ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жанова Р.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ибекұлы Дания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2 ж қаңтар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ыстық «Кітап-асыл қазынам» классикалық әдебиет шығармаларын оқу конкурсына қатысқаны үші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орын  «Қостанай дарыны ғылыми-пркатикалық орталығ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жанова Р.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нтулиин Рамазан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2 ж қаңтар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ыстық «Кітап-асыл қазынам» классикалық әдебиет шығармаларын оқу конкурсына қатысқаны үші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орын  «Қостанай дарыны ғылыми-пркатикалық орталығ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жанова Р.А</w:t>
            </w:r>
          </w:p>
        </w:tc>
      </w:tr>
      <w:tr>
        <w:trPr>
          <w:trHeight w:val="2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йбақова Ами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2 ж қаңтар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ыстық «Кітап-асыл қазынам» классикалық әдебиет шығармаларын оқу конкурсына қатысқаны үші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орын  «Қостанай дарыны ғылыми-пркатикалық орталығ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жанова Р.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рақбай Нұрисл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2 ж қаңтар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ыстық «Кітап-асыл қазынам» классикалық әдебиет шығармаларын оқу конкурсына қатысқаны үші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орын  «Қостанай дарыны ғылыми-пркатикалық орталығ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жанова Р.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мұхан 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 сәуір, 2022 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удандық «Абай оқуы» байқау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атқанова Б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ерікқызы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 сәуір, 2022 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удандық «Абай оқуы» байқауы ақындық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атқанова Б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оланова 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 сәуір, 2022 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хамбет байқау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 ор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атқанова Б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рынбасар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 сәуір, 2022 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удандық «Абай оқуы» байқау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бабаева 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ұлтанова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 сәуір, 2022 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удандық «Абай оқуы» байқау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ребекова 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Есетова 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 сәуір, 2022 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удандық «Абай оқуы» байқау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жігітова 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бильғазы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 сәуір, 2022 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удандық «Абай оқуы» байқау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үлейменова 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ұмағалиев 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рыз 20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дық «Идея бар» конкур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сбергенова Ә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апабекқызы Айсұлу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блыстық Ахмет Байтұрсынов-қазақ даласының ұлы баласы» атты эссе конкурсынд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ор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жанова Р.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лтай Сұлтанәлі Ерболұ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2 жыл Нұр сұлтан қала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 мамыр – Жеңіс күніне орай ұйымдастырылған «Ерліктерің ұрпақ есінде» атты байқауына қатысып, үздік деп танылған байқауға оқушы қатыстырып 1 дәрежелі дипломмен марапатталғаны үшін Алғыс х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плом 1 дәрежелі Жас дарын  республикалық дарынды және талантты  жастарған арналған интернет ресурс байқау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азбаева С.І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05:00Z</dcterms:created>
  <dc:creator>пк</dc:creator>
  <dc:description/>
  <cp:keywords/>
  <dc:language>en-US</dc:language>
  <cp:lastModifiedBy>Саягул</cp:lastModifiedBy>
  <dcterms:modified xsi:type="dcterms:W3CDTF">2024-09-13T04:08:00Z</dcterms:modified>
  <cp:revision>3</cp:revision>
  <dc:subject/>
  <dc:title/>
</cp:coreProperties>
</file>