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Амангелді жалпы білім беретін мектебі педагогтерінің сандық және сапалық құрамы  2024-2025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134"/>
        <w:gridCol w:w="2126"/>
        <w:gridCol w:w="993"/>
        <w:gridCol w:w="1842"/>
        <w:gridCol w:w="1985"/>
        <w:gridCol w:w="1134"/>
        <w:gridCol w:w="1134"/>
        <w:gridCol w:w="1559"/>
        <w:gridCol w:w="709"/>
        <w:gridCol w:w="992"/>
        <w:gridCol w:w="709"/>
      </w:tblGrid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Мұғалімнің аты-жө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уған жылы айы-күн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Бітірген оқу ор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Білім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Диплом бойынша мамандығ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тқарып отырған қызметі, пә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ан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ттестациядан өткен уақы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Курстан өту уақы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Ө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Пед өт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Қызмет бойын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ауитбаев Бекзада Шайкама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1.01.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калыкский государственный педагогический институт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0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ейнелеу өнері және сы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Мектеп басшы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сарап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4 ж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4ж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нбосынова Гүлнар Қойшы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.11.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калыкский государственный педагогический институт  21.06.2022ж ЖБ0032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изика және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у ісінің меңгерушісі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изика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Үшінші са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lang w:val="kk-KZ"/>
              </w:rPr>
              <w:t>Педагог зерттеу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.1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2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 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бабае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йнур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кытк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станайский педагогический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итут 04 02 2013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ж. </w:t>
            </w: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ЖББ№061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зақ тілі мен әдебиет пәні мұғалімі бакалав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зақ тілі мен әдебиет пәні мұғалімі 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.20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 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уезбекова Салтанат Умир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.08.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останай гуманитарлық институты </w:t>
            </w: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ЖБ-Б №1202058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29.06.2017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зақ тілі мен әдебиет пәні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зақ тілі мен әдебиет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8.08.2023 ж №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тка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кыткул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ума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хмет Байтұрсынов атындағы Қостанай өңірлік университеті В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№000215571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24.02.2023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зақ тілі мен әдебиет пәні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зақ тілі мен әдебиет пәні мұғалімі 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  <w:lang w:val="kk-KZ"/>
              </w:rPr>
              <w:t>Педагог</w:t>
            </w:r>
            <w:r>
              <w:rPr>
                <w:rFonts w:cs="Times New Roman" w:ascii="Times New Roman" w:hAnsi="Times New Roman"/>
                <w:color w:val="0000CC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CC"/>
                <w:sz w:val="18"/>
                <w:szCs w:val="18"/>
                <w:lang w:val="kk-KZ"/>
              </w:rPr>
              <w:t>зерттеу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ухатина Саягул Сабитбек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4.03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мемлекеттік  педагогикалық институ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12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зақ тілі мен әдебиет пәні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зақ тілі мен әдебиет пәні мұғалім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Педаго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сарап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.12.2020 №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уребекова Айнұр Мурат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7.05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Алдамжар атындағы Қостанай әлеуметтік техникалық университеті. 30.04. 2007ж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Б0797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зақ тілі мен әдебиет пәні мұғалім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зақ тілі мен әдебиет пәні мұғалім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8.08.2023 ж №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шмаганбетов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нар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етпис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.10.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kk-KZ"/>
              </w:rPr>
              <w:t>Арқалық мемлекеттік педагогикалық институт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kk-KZ"/>
              </w:rPr>
              <w:t>ЖБ 0576153 07.06.2005 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 xml:space="preserve">Тарих,  құқық пәнінің мұғалімі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Тарих пәнінің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2017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Әубакір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үлдан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Өтеш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 Костанайский Государственный Университет   28  06 200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 xml:space="preserve">ж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ЖББ 0046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бакалавр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тарих пәні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Тарих пәнінің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Педагог сарап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26.12.2021 №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202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мако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мангазы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жег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мемлекеттік педагогикалық институты ЖБ 0576028 23.04.2005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рих және география пәнінің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рих пәнінің мұғалімі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еография пән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модератор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(тарих пәні бойынша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география пәні бойын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.08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аргина Нүргүл Жұмат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8.12.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калыкский педагогический институт, 9.06.2017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Б-Б1202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рих пәні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рих пәнінің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8.08.2023 ж №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ке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а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кытке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.07.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калыкский педагогический институт, ЖБ-Б1085861 3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орыс тілі мен әдебиет пәнінің мұғалімі бакалав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Орыс тілі мен әдебиет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6.12.2021 №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жа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уша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ангель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калыкский педагогический институт, </w:t>
            </w: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ЖБ-1 №0004550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 xml:space="preserve">  28.06.1994 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рыс тілі мен әдебиет пәні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Орыс тілі мен әдебиет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едагог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сарап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.05.2023 ж №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2-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зжасар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др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йтк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мемлекеттік едагогикалық институт ЖБ -2 №0052095 30.06.1995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Орыс тілі мен әдебиет пәні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Орыс тілі мен әдебиет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Педагог-сарап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8.08.2023ж №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еге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зир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е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.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 xml:space="preserve">Арқалық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мемлекеттік педагогикалық институтыАЖБ №0057773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22.06.2007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ғылшын және неміс тілі пәні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ғылшын тілі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.08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мантаева Гауһар Оразғали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.08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 xml:space="preserve">Арқалық мемлекеттік едагогикалық институ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.2003ж  ЖБ0408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ғылшы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іл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ән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ғылшын тілі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яхмет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кыткул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аг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мемлекеттік педагогикалық институ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ФВ№66833324.07.1993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және информатика пә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ү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тематика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Педагог-сарап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.05.2023 ж №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4 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е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нагуль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а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педагогика  иниститу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РВ №140556 02.06.1989 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жән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ә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тематика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8.08.2023 ж №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хамбае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гүл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йтқан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мемлекеттік педагогикалық институ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ЛВ №086692 13.06.1985 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жән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ә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тематика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CC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  <w:lang w:val="kk-KZ"/>
              </w:rPr>
              <w:t>Педагог зерттеу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.12.2021№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усупов  Ержан Бер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.10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. А.Байтурсынов атындағы </w:t>
            </w: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 xml:space="preserve">Қостанай мемлекеттік университеті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010ж</w:t>
            </w: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 xml:space="preserve"> ЖБ №0083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калавр 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Математика пәні мұғалімі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тәрбие ісінің орынба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Үшінші с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8.08.2023 ж №15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4.05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 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ғзұм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йжа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үйсехан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3.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мемлекеттік педагогикалық институ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РВ №140451 02.06.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изи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пән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пән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ұғалімі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ітапхана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.08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газин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лжамал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ак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мемлекеттік педагогикалық институ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ЖБ 0408287     25.06.2003 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пән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пән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Педагог-сарап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25.12.2021 №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ұманов Ерлан Мира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6.03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мемілекеттік педагогикалық институт ЖБ-Б №037292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22.06.2013 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пән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пән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сарап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08.2019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бергено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гай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0.1988 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мемлекеттік педагогикалық институтыЖБ Б№009959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14.06.2010 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 Омский государственный университет,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бакалав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гистр,  физика пәні мұғалімі бакалав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Физика 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едагог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сарап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8.20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ано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йдос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иұ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7.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мемлекеттік педагогикалық инситу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ЖБ №0108496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28.06.2008 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пән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пән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сарап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ылдин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ургуль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зы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1981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 Байтұрсынов атындағы Қостанай мемлекеттік университеті ЖБ 032835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23.06.2003 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иолог, биология және химия пәндерінің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иология 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Педаго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сарап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ик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ша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опти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қалық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млекеттік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калық институты 01.06. 2008 ж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Ж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42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және биология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ылыми ісі жөніндегі орынбасар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иология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Үшінші сана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к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.1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kk-KZ"/>
              </w:rPr>
              <w:t>1.09.2023 №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ектеп басшыларының курсы 9 а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иология-химия 2019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кінбаева Акмаржан Махмут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найский государственный педагогический университет им. Умирзака Султангазина 13.06. 2019 г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ЖБ-Б 1436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білім беру бакалав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иология пәні мұғалімі, зертханашы би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натс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алина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ра Майданг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198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найский государственный педагог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ститут,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ЖБ 0102741    27.06.2006 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и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Химия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  <w:lang w:val="kk-KZ"/>
              </w:rPr>
              <w:t>Педагог</w:t>
            </w:r>
            <w:r>
              <w:rPr>
                <w:rFonts w:cs="Times New Roman" w:ascii="Times New Roman" w:hAnsi="Times New Roman"/>
                <w:color w:val="0000CC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CC"/>
                <w:sz w:val="18"/>
                <w:szCs w:val="18"/>
                <w:lang w:val="kk-KZ"/>
              </w:rPr>
              <w:t>зерттеу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ймуканова Гульжазира Кайырж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6.11.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Тараз қазақ түрік университеті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ЖБ 0623036 25.05.2005 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еография пәнінің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е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фия пәнінің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Педаго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сарап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ожахметова  Алма  Кәрімжан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3.07.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мемлекеттік педагогикалық институ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ТВ №710944   02.07.1991 жы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изика-ма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ика пән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зертханаш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 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.08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рзагалие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йды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ал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мемлекеттік педагогикалық институ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ЖБ-Б № 0372907   22.06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Жоғ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зужәнебейнелеуөнер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әні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өркем еңбек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Педагог-сарап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6.12.2021 №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әкіржано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хы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сенұ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педагогика  институт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 xml:space="preserve">ЖБ-П №0126296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ызу және бейнелеу өнері пәні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өркем еңбек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8.08.2023 ж №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йнулли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әнібек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ұханбетракы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лматы Қазақтың  дене тәрбиелеу мәдениеті институ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ЖБ 2№0135131 16.06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не тәрбиесі мұғалімі, спорт жаттықтыруш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не тәрбиесі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8.08.2023 ж №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газин Саян Куракб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мемлекеттік педагогикалық институт 25.06.2006 ж  №0715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ынықтыру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әне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не тәрбиесі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8.08.2023 ж №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мағамбетов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нжебола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ұматұ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мемлекеттік педагогикалық институ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ЖБ-Б № 0099732  15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ынықтыру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әне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не тәрбиесі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 xml:space="preserve">зерттеу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ұрсын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ст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өл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ікұ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2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ирзака Султангаз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атындағы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останай мемлекеттік пед университі   ЖБ-Б 143675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.06.2019 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н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тәрбиесі және спор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тепень БАКАЛА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не тәрбиесі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санатс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а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йбек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әкенұ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қалықмемлекеттікпедагогикалық институты, 2021 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шынықтыружәне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не тәрбиесі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6.12.2021 №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ана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Әлібек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қалықмемлекеттікпедагогикалық институты.21.06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0209879 жоғ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пән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пән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едагог-модер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.08.2024ж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Ержігітова Айткүл Сабыр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.02.1996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Қостанай Мемлекеттік Педагогикалық институты, 9.06.2017ж      </w:t>
            </w: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ЖБ-Б 1163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узыкалық білім бакалавры. Хор жетекшісі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узыка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.07.2021  №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ұқатова Нұрсая Серік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.07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.Құлж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 атындағы Торғай гуманитарлық колледжі </w:t>
            </w: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 xml:space="preserve">ТКБ 07015260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29.06.2015 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рнаулы 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стауыш сынып және өзін-өзі тану пәнім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Әлеуметтік –педагог көмекш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натс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ғұ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өрке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әулет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останайпедагогикалықколледжі 28 03 2014 ж КБ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9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рнаулы 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тауы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лім беру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һандық құзыреттілік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натс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2 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газин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емгуль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тир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.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қалықМемлекеттік педагогика институты 2004.22.06 №0426886 жоғ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ика и методика начального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Бастауыш сынып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Педагог-сарап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.05.2023ж №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4 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езбеко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Қарлыға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иния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1.1963 жы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қалықмемлекеттікпедагогикалық институты 2007.27.06 №00428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Бастауыш оқыту педагогикасы мен әдістемесі бакалав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Бастауыш сынып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0000CC"/>
                <w:sz w:val="18"/>
                <w:szCs w:val="18"/>
                <w:lang w:val="kk-KZ"/>
              </w:rPr>
              <w:t>зерттеу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8.20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1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акано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ынгү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б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1.1973 жы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қалықмемлекеттікпедогогикалық институты 2006.16.06 №07148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Бастауыш оқыту педогогикасы мен әдістем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Бастауыш сынып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Педагог-сарап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.05.2023ж №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тише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ылга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ылкыш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қалық педагогика училищесі 1987.26.06 №091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рнаулы 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Жалпы білім беретін мектептің бастауыш кластарында оқы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Бастауыш сынып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сарап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гали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йгул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йшыга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қалық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млекет-тік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лық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итуты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2007.27.06 №0042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тауыштаоқытудыңпедагогикасы мен әдістемесіба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стауыш сынып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  <w:t xml:space="preserve">едагог </w:t>
            </w:r>
            <w:r>
              <w:rPr>
                <w:rFonts w:cs="Times New Roman" w:ascii="Times New Roman" w:hAnsi="Times New Roman"/>
                <w:color w:val="0000CC"/>
                <w:sz w:val="18"/>
                <w:szCs w:val="18"/>
                <w:lang w:val="kk-KZ"/>
              </w:rPr>
              <w:t>зерттеу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.08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зылова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ьвира Мубара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МырзахметоватындагыКөкшетаууниверситеті                                            12  06  2017 г  ЖБ-Б1156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стауыш сынып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стауыш сынып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8.08.2023 ж №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1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а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ал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рс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калы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едагогикалық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лище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1996.26.06 №АБ-П 013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рнаулы 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тауы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лім б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стауыш сынып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8.08.2023 ж №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ирбеков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кы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калыкский гуманитарный колледж им.  Н.Кулжановой 2016       Ы. Алтынсар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ындағ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қалы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млекетті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дагогикалық институт 2020жы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Бастауыш  білім беру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азақтілі  мен әдебиеті мамандығ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-----(сабақ бермейді бастауыш бойынша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азақтілі  мен әдебиеті маманды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Педагог модератор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санатс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6.12.2021 №8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дахмет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урсулу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б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ш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калык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догогикалык</w:t>
              <w:br/>
              <w:t xml:space="preserve"> училище. 1986.25.06 №130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рнаулы 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тауы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білім б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стауыш сынып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8.08.2023 ж №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ез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лбакы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рас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Ы. АлтынсаринатындағыАрқалықмемлекеттікпедагогикалық институт 2019жы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ктепк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інг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қыту мен тәрбиелеу. Бакала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ектеп алды даярлық сынып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к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па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лмир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Қабден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рқалық мемлекет-тік педагогикалық институ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орғай гуманитарлық колледж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ғ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рнаулы 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стауыш оқыту педагогикасы мен әдістемесі бакалавр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ектепке дейінгі тәр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ектеп алды даярлық сынып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ір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.08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йбек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ул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убай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Құлжа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ындағыарқалықгуманитарлықколледж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рнаулы 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тауышбілім беру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әлімг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натс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хы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ұрбану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расқан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калыкский гуманитарный колледж имени Н.Кулжанова  2008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рнаулы 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тауы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лім беру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осымша білім беру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натс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баткано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кыт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09.198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Торгайский гуманитарный колледж.    16.06. 2003 г. ОАБ 0238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рнаулы 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начальных 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стауыш сынып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Педагог 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.12.2019ж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1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азбаева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а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басты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Ы.АлтынсаринатындағыАрқалықмемлекеттікпедогогикалық  институты. 2019 жы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Жоғ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ектепке дейінгі оқыту және тәрбиеле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ағын орталық тәрбиеш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8.08.2023 ж №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19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үсіпова</w:t>
              <w:br/>
              <w:t>Анаркүл Бүркітбай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0.02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Н.Құлжанов атындағы Торғай гуманитарлық колледж 2015 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рнаулы 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Бастауыш сынып 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ағын орталық тәрбиеш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.08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1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шпано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гү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уар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5.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Ы.АлтынсаринатындағыАрқалықмемлекеттікпедогогикалық  институты. 2007 жы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стауы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ы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ұғал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Бастауыш сынып мұғалім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1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Байдырахманова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Аняш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Кабдуах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қалық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лық</w:t>
              <w:br/>
              <w:t>Училищесі ЛТ №091550</w:t>
              <w:br/>
              <w:t>29.06.1987 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рнаулы 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ктепк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інг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әр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Іс-жүргізу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Искаков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Ерсайын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Турсы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.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арағанды мемлекеттік университеті 202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Бастапқы әскери даярлықты ұйымдастырушы  оқытуш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ғашқы әскери даярлық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едагог модер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8.08.2023 ж №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ултанова    Гулим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Кене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.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аз.Ресей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і 2005.21.02. №0424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легено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кент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9.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лматы Каз Пи06.06.199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Арқалық мемлекеттік педагогикалық институ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ЖБ –Б  №088316427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06.2015 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графия ,Биология  ;                                                 Психолгия-педагог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Әлеуметтік -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8.08.2023 ж №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Аяпбергенова Нурсауле Жолаушыбае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3.198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останай Педагогика институт Дефектология педагог психолог 18.06.2019 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огопед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огопед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Кәрім Нұргүл Дәулеткерей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0.07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Астана Еуразиялық Гуманитарлық Институты 19 06 2009ж ЖБ0132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азақ тілі мен әдебиеті бакалав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азақ тілі мен әдебиеті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ұғалімі, хат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натс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қпанбет Жангүл Жанұза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27.05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рқалық педагогикалық институты   15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Биология бакала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Биология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-мод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.08.2024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2023 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Талканова Айгуль Азим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7.10.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Ы.АлтынсаринатындағыАрқалықмемлекеттікпедогогикалық  институты. 11.06. 2009 ж  ЖБ№002228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адемик Зұлқарнай Алдамжар атындағы Қостанай әлеуметтік-техникалық университеті 26.06.2013ж ЖООК М №0045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Жоғар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аги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ұқық пәні негіздері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ұқықтану мамандығы магист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ұқық пән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CC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  <w:lang w:val="kk-KZ"/>
              </w:rPr>
              <w:t>Педагог-зерттеу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.08.201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2.05.2019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дагог-зерттеуші -8</w:t>
        <w:br/>
        <w:t>Педагог-сарапшы-16</w:t>
        <w:br/>
        <w:t>Педагог-модератор-26</w:t>
        <w:br/>
        <w:t>Жоғары санатты-0</w:t>
        <w:br/>
        <w:t>Бірінші санатты-1</w:t>
        <w:br/>
        <w:t>Екінші санатты-1</w:t>
        <w:br/>
        <w:t>педагог - 14</w:t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тылық бойынша – </w:t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19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9:00Z</dcterms:created>
  <dc:creator>Пользователь</dc:creator>
  <dc:description/>
  <cp:keywords/>
  <dc:language>en-US</dc:language>
  <cp:lastModifiedBy>Саягул</cp:lastModifiedBy>
  <cp:lastPrinted>2024-02-28T15:22:00Z</cp:lastPrinted>
  <dcterms:modified xsi:type="dcterms:W3CDTF">2024-09-10T11:31:00Z</dcterms:modified>
  <cp:revision>41</cp:revision>
  <dc:subject/>
  <dc:title/>
</cp:coreProperties>
</file>