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танай облысы әкімдігі білім басқармасының  Амангелді ауданы білім бөлімінің  «Амангелді жалпы білім беретін мектеб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8"/>
          <w:szCs w:val="28"/>
          <w:lang w:val="kk-KZ"/>
        </w:rPr>
        <w:t>коммуналдық мемлекеттік мекемесінің</w:t>
      </w: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 xml:space="preserve">2021 – 2022 оқу жылындағы жүргізілген педагог – психологтың психологиялық қызметі бойынша жылдық талдамалық есеб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8"/>
          <w:szCs w:val="28"/>
          <w:lang w:val="kk-KZ"/>
        </w:rPr>
        <w:t xml:space="preserve">Мектебіміз бойынша пеагог – психолог жұмысының мақсаты: білім беру ұйымдарындағы білім алушылардың психологиялық денсаулығын сақтап, қолайлы әлеуметтік жағдай жасау. Білім беру үрдісіндегі қатысушыларға психологиялық – педагогикалық қолдау көрс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Оның негізгі міндеттері болып мыналар саналады: </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ұлғалық дамуына ықпал етіп, өзін – өзі тәрбиелеу үшін дамыта отырып, қабілетін қалыптаст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ақпараттық қоғамның жылдам дамуында олардың табысты әлеуметтенуіне психологиялық жәрдем көрс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педагогикалық – психологиялық зерделеу негізінде білім алушыға жеке тәсілді қатамасыз е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иагностиканы жүргізіп, білім алушылардың шығармашылық әлеуетін дамыт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иыншылықтар мен білім алушылардың проблемаларын шешу бойынша психологиялық түзету жұмыстарын жүзеге асыр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психикалық денсаулығын сақтау;</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ологиялық даму процесін, оқыту ортасының арнайы шарасы мен қалыптасуына жағдай жасау мақсатында жұмыс жоспары құрылып, психологиялық алдын алу жұмыстары жүргізілді.</w:t>
      </w:r>
    </w:p>
    <w:p>
      <w:pPr>
        <w:pStyle w:val="Style17"/>
        <w:tabs>
          <w:tab w:val="clear" w:pos="708"/>
          <w:tab w:val="left" w:pos="1134" w:leader="none"/>
          <w:tab w:val="left" w:pos="8931" w:leader="none"/>
        </w:tabs>
        <w:ind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Мүмкіншілігі шектеулі  бала</w:t>
      </w:r>
      <w:r>
        <w:rPr>
          <w:rFonts w:cs="Times New Roman" w:ascii="Times New Roman" w:hAnsi="Times New Roman"/>
          <w:sz w:val="28"/>
          <w:szCs w:val="28"/>
          <w:lang w:val="kk-KZ"/>
        </w:rPr>
        <w:t xml:space="preserve"> – тіршілік –тынысының шектелуіне және оның әлеуметтік қорғау қажеттігіне әкеп соқтыратын аурулардан,жарақаттардан, олардың салдарынан, кемістіктердін организм функцияларды тұрақты бұзылып, денсаулығы бұзылған он сегіз жасқа толмаған адам.</w:t>
      </w:r>
    </w:p>
    <w:p>
      <w:pPr>
        <w:pStyle w:val="Style17"/>
        <w:tabs>
          <w:tab w:val="clear" w:pos="708"/>
          <w:tab w:val="left" w:pos="8931" w:leader="none"/>
        </w:tabs>
        <w:ind w:righ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1-2022 оқу жылында ең алдымен ПМПК-ның қорытындысы бойынша оқушылардын тізімін жаңарту және ПМПК-ның қортындысы бар жаңадан келген оқушыларды қайтадан өткізіліп, ата-аналарына түсіндірме жұмыстары жасалды. Оқушылардың және дарынды оқушылар тізімін жинақтау жұмыстары мүмкіншілігі шектеулі балаларға әлеуметтік және медициналық –педагогикалық түзету еңгізу негізгі білім орындарында, денсаулық сақтау дәрігерлік және білім беру негіздерін жетілдіру мақсатында жүргізіле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гелді жалпы білім беретін  мектебінде жаңа тізімге сәйкес ерекше білім беру қажеттіліктері бар 8 оқушы бар.</w:t>
      </w:r>
      <w:r>
        <w:rPr>
          <w:rStyle w:val="Emphasis"/>
          <w:rFonts w:cs="Times New Roman" w:ascii="Times New Roman" w:hAnsi="Times New Roman"/>
          <w:i w:val="false"/>
          <w:sz w:val="28"/>
          <w:szCs w:val="28"/>
          <w:lang w:val="kk-KZ"/>
        </w:rPr>
        <w:t xml:space="preserve"> Мектебіміз бойынша даму мүмкіншілігі шектеулі 8 оқушы 0 – 4 сынып аралығында 3 оқушы,  5 – 9  сынып аралығында 3 оқушы. 10 – 11 сынып аралығында 2 оқушы білім алуда. ЗПР диагнозы бойынша 4 оқушы оқиды. </w:t>
      </w:r>
    </w:p>
    <w:p>
      <w:pPr>
        <w:pStyle w:val="Style17"/>
        <w:tabs>
          <w:tab w:val="clear" w:pos="708"/>
          <w:tab w:val="left" w:pos="8931" w:leader="none"/>
        </w:tabs>
        <w:ind w:left="142" w:right="142" w:hanging="0"/>
        <w:jc w:val="both"/>
        <w:rPr/>
      </w:pPr>
      <w:r>
        <w:rPr>
          <w:rStyle w:val="Emphasis"/>
          <w:rFonts w:cs="Times New Roman" w:ascii="Times New Roman" w:hAnsi="Times New Roman"/>
          <w:i w:val="false"/>
          <w:sz w:val="28"/>
          <w:szCs w:val="28"/>
          <w:lang w:val="kk-KZ"/>
        </w:rPr>
        <w:t xml:space="preserve">Жыл сайын ПМПК комиссиясының тексеруімен қорытынды алып отырылады. Қорытындыға сәйкес балалар аудандық КППК кабинетінде қосымша сағаттарға аптасына 2 рет ата – ананың жеткізумен барып отырады. Тұрмыстық отбасылық әлеуметтік жағдайына байланысты 2 оқушы көп балалы отбасы тізімінде тұрады. </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Мектебімізде барлық мұғалім инклюзивті білім беру бағдарламасымен курстық оқулардан өтіп, қосымша білім алды. Инклюзивті білім беретін  балалармен  сынып жетекшілері мен пән мұғалімдері жеке бағдарланған жоспармен  жұмыс жасайды.</w:t>
      </w:r>
      <w:r>
        <w:rPr>
          <w:rFonts w:cs="Times New Roman" w:ascii="Times New Roman" w:hAnsi="Times New Roman"/>
          <w:sz w:val="28"/>
          <w:szCs w:val="28"/>
          <w:lang w:val="kk-KZ"/>
        </w:rPr>
        <w:t xml:space="preserve"> Бұл балалармен сынып жетекшілері және  пән мұғалімдері сабақ барысында жекеленген тапсырмалар беріп, арнайы жұмыстар жүргізіліп келеді.</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клюзивті білім беру барысында баланың психологиялық жағдайына үңіліп қана қоймай физиологиялық жағдайына да мән беру маңыздылығын ескеру мақсатында мұғалімдермен және ата – аналармен әдістемелік семинарда ақпараттық кеңестер мен түсіндірме жұмыстары жүргізіліп,  балаларға қажетті жеке әлеуметтік қажеттіліктердің болуы қадағаланады.  </w:t>
      </w:r>
    </w:p>
    <w:p>
      <w:pPr>
        <w:pStyle w:val="Style17"/>
        <w:tabs>
          <w:tab w:val="clear" w:pos="708"/>
          <w:tab w:val="left" w:pos="8931" w:leader="none"/>
        </w:tabs>
        <w:ind w:left="142" w:righ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иялық-педагогикалық қолдау, мүмкіндіктері шектеулі оқушылардың білім алудағы ерекше қажеттіліктерін қанағаттандыруға бағытталған және арнайы білім беру жүйесінде әзірленген және жүзеге асырылған технология болып табылады. Жалпы білім беру жағдайындағы оқушыларды психологиялық педагогикалық қолдауы арнайы білім беру жұмысы негізінде анықталған оқушы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ынып оқушыларының мектепте оқуға психологиялық даярлығы мен бейімділігін анықтау мақсатында 2021 – 2022 оқу жылында оқушыларының оқу процесін бейімделуін зерттеу барысында, көптеген балаларға мектепке бейімделу қиынға соғады. Бала өзі шеше алмайтын көптеген мәслелерге кездеседі. Нәтижесінде балада мектеп неврозы пайда болуы мүмкін. Мектеп неврозын ерте диагностикалау, коррекциялау және профилактика жасау көкейтесті мәселе болып табылады. Бастауыш сынып оқушыларымен жүргізілген жұмыстар легі мынадай</w:t>
      </w:r>
    </w:p>
    <w:p>
      <w:pPr>
        <w:pStyle w:val="Normal"/>
        <w:spacing w:lineRule="auto" w:line="240" w:before="0" w:after="0"/>
        <w:ind w:firstLine="708"/>
        <w:jc w:val="both"/>
        <w:rPr/>
      </w:pPr>
      <w:r>
        <w:rPr>
          <w:rFonts w:cs="Times New Roman" w:ascii="Times New Roman" w:hAnsi="Times New Roman"/>
          <w:sz w:val="28"/>
          <w:szCs w:val="28"/>
          <w:lang w:val="kk-KZ"/>
        </w:rPr>
        <w:t xml:space="preserve">Оқушылардың мектептік көзқарастарын бақылау, олардың білімге ынталарын, қоршаған ортаға бейімделулерін анықтау мақсатында  </w:t>
      </w:r>
      <w:r>
        <w:rPr>
          <w:rFonts w:cs="Times New Roman" w:ascii="Times New Roman" w:hAnsi="Times New Roman"/>
          <w:i/>
          <w:sz w:val="28"/>
          <w:szCs w:val="28"/>
          <w:u w:val="single"/>
          <w:lang w:val="kk-KZ"/>
        </w:rPr>
        <w:t>«Үлгі мен ереже» Венгер</w:t>
      </w:r>
      <w:r>
        <w:rPr>
          <w:rFonts w:cs="Times New Roman" w:ascii="Times New Roman" w:hAnsi="Times New Roman"/>
          <w:sz w:val="28"/>
          <w:szCs w:val="28"/>
          <w:u w:val="single"/>
          <w:lang w:val="kk-KZ"/>
        </w:rPr>
        <w:t xml:space="preserve"> </w:t>
      </w:r>
      <w:r>
        <w:rPr>
          <w:rFonts w:cs="Times New Roman" w:ascii="Times New Roman" w:hAnsi="Times New Roman"/>
          <w:i/>
          <w:sz w:val="28"/>
          <w:szCs w:val="28"/>
          <w:u w:val="single"/>
          <w:lang w:val="kk-KZ"/>
        </w:rPr>
        <w:t>әдістеме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үргізілді. 1 «А», 1 «Ә» сыныбында жоғары деңгейде 19 оқушы, орташа деңгейде 11 оқушы, төмен деңгейде оқушылар анықталған жоқ. 1 – 5 сыныптарынан Түстер психологиясы жүргізілді. Оқушылардың мінез - құлықтарын, кәзіргі сәттегі көңіл – күйлерін анықтау барысында алынды және қорытындысы шығарылды.</w:t>
      </w:r>
    </w:p>
    <w:p>
      <w:pPr>
        <w:pStyle w:val="Style17"/>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w:t>
      </w:r>
      <w:r>
        <w:rPr>
          <w:rFonts w:cs="Times New Roman" w:ascii="Times New Roman" w:hAnsi="Times New Roman"/>
          <w:sz w:val="28"/>
          <w:szCs w:val="28"/>
          <w:lang w:val="kk-KZ" w:eastAsia="ru-RU"/>
        </w:rPr>
        <w:t xml:space="preserve">аланың тұлға аралық қарым – қатынас сферасының ерекшеліктерін, отбасы арасындағы қарым – қатынасын, бала мінез құлқының кейбір сипаттарын зерттей отырып, </w:t>
      </w:r>
      <w:r>
        <w:rPr>
          <w:rFonts w:cs="Times New Roman" w:ascii="Times New Roman" w:hAnsi="Times New Roman"/>
          <w:color w:val="000000"/>
          <w:sz w:val="28"/>
          <w:szCs w:val="28"/>
          <w:lang w:val="kk-KZ"/>
        </w:rPr>
        <w:t>о</w:t>
      </w:r>
      <w:r>
        <w:rPr>
          <w:rFonts w:cs="Times New Roman" w:ascii="Times New Roman" w:hAnsi="Times New Roman"/>
          <w:sz w:val="28"/>
          <w:szCs w:val="28"/>
          <w:lang w:val="kk-KZ" w:eastAsia="ru-RU"/>
        </w:rPr>
        <w:t xml:space="preserve">қушылардың орта буын талаптарына  әлеуметтік бейімделуі мен икемделуін анықтау мақсатында </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Рене Жильдің визуалды – вербальді жобалау әдістемесі жүргізілді. </w:t>
      </w:r>
    </w:p>
    <w:p>
      <w:pPr>
        <w:pStyle w:val="Style1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bl>
      <w:tblPr>
        <w:tblW w:w="9742" w:type="dxa"/>
        <w:jc w:val="left"/>
        <w:tblInd w:w="-289" w:type="dxa"/>
        <w:tblLayout w:type="fixed"/>
        <w:tblCellMar>
          <w:top w:w="0" w:type="dxa"/>
          <w:left w:w="108" w:type="dxa"/>
          <w:bottom w:w="0" w:type="dxa"/>
          <w:right w:w="108" w:type="dxa"/>
        </w:tblCellMar>
      </w:tblPr>
      <w:tblGrid>
        <w:gridCol w:w="675"/>
        <w:gridCol w:w="2303"/>
        <w:gridCol w:w="676"/>
        <w:gridCol w:w="676"/>
        <w:gridCol w:w="677"/>
        <w:gridCol w:w="676"/>
        <w:gridCol w:w="677"/>
        <w:gridCol w:w="676"/>
        <w:gridCol w:w="676"/>
        <w:gridCol w:w="677"/>
        <w:gridCol w:w="676"/>
        <w:gridCol w:w="677"/>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тынас</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Мінез – құлыққа     </w:t>
            </w:r>
          </w:p>
          <w:p>
            <w:pPr>
              <w:pStyle w:val="Style17"/>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ипаттам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айызы </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0</w:t>
            </w:r>
          </w:p>
        </w:tc>
        <w:tc>
          <w:tcPr>
            <w:tcW w:w="6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Анасына</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Әкесіне</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2,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ІІ</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 xml:space="preserve">Ерлі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зайыпты ретінде </w:t>
            </w:r>
            <w:r>
              <w:rPr>
                <w:rFonts w:cs="Times New Roman" w:ascii="Times New Roman" w:hAnsi="Times New Roman"/>
                <w:sz w:val="20"/>
                <w:szCs w:val="20"/>
              </w:rPr>
              <w:t xml:space="preserve">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І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ғасы, әпкесі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Ат</w:t>
            </w:r>
            <w:r>
              <w:rPr>
                <w:rFonts w:cs="Times New Roman" w:ascii="Times New Roman" w:hAnsi="Times New Roman"/>
                <w:sz w:val="20"/>
                <w:szCs w:val="20"/>
              </w:rPr>
              <w:t>асы және</w:t>
            </w:r>
            <w:r>
              <w:rPr>
                <w:rFonts w:cs="Times New Roman" w:ascii="Times New Roman" w:hAnsi="Times New Roman"/>
                <w:sz w:val="20"/>
                <w:szCs w:val="20"/>
                <w:lang w:val="kk-KZ"/>
              </w:rPr>
              <w:t xml:space="preserve"> әжесіне</w:t>
            </w:r>
            <w:r>
              <w:rPr>
                <w:rFonts w:cs="Times New Roman" w:ascii="Times New Roman" w:hAnsi="Times New Roman"/>
                <w:sz w:val="20"/>
                <w:szCs w:val="20"/>
              </w:rPr>
              <w:t xml:space="preserve"> т.б. т</w:t>
            </w:r>
            <w:r>
              <w:rPr>
                <w:rFonts w:cs="Times New Roman" w:ascii="Times New Roman" w:hAnsi="Times New Roman"/>
                <w:sz w:val="20"/>
                <w:szCs w:val="20"/>
                <w:lang w:val="kk-KZ"/>
              </w:rPr>
              <w:t>уыстар</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Дос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қытушы, тәрбиеші</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8,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VI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w:t>
            </w:r>
            <w:r>
              <w:rPr>
                <w:rFonts w:cs="Times New Roman" w:ascii="Times New Roman" w:hAnsi="Times New Roman"/>
                <w:sz w:val="20"/>
                <w:szCs w:val="20"/>
                <w:lang w:val="kk-KZ"/>
              </w:rPr>
              <w:t xml:space="preserve">ілуге құмарлығы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I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о</w:t>
            </w:r>
            <w:r>
              <w:rPr>
                <w:rFonts w:cs="Times New Roman" w:ascii="Times New Roman" w:hAnsi="Times New Roman"/>
                <w:sz w:val="20"/>
                <w:szCs w:val="20"/>
                <w:lang w:val="kk-KZ"/>
              </w:rPr>
              <w:t>ппен тіл табыса алуы</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иде</w:t>
            </w:r>
            <w:r>
              <w:rPr>
                <w:rFonts w:cs="Times New Roman" w:ascii="Times New Roman" w:hAnsi="Times New Roman"/>
                <w:sz w:val="20"/>
                <w:szCs w:val="20"/>
                <w:lang w:val="kk-KZ"/>
              </w:rPr>
              <w:t xml:space="preserve">рлік, </w:t>
            </w:r>
            <w:r>
              <w:rPr>
                <w:rFonts w:cs="Times New Roman" w:ascii="Times New Roman" w:hAnsi="Times New Roman"/>
                <w:sz w:val="20"/>
                <w:szCs w:val="20"/>
              </w:rPr>
              <w:t>үстем болушылық</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Кикілжіңдік, </w:t>
            </w:r>
            <w:r>
              <w:rPr>
                <w:rFonts w:cs="Times New Roman" w:ascii="Times New Roman" w:hAnsi="Times New Roman"/>
                <w:sz w:val="20"/>
                <w:szCs w:val="20"/>
                <w:lang w:val="kk-KZ"/>
              </w:rPr>
              <w:t>агрессивтілік</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 6,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XII</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Жалғыздық </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 10, 11</w:t>
            </w:r>
          </w:p>
        </w:tc>
      </w:tr>
    </w:tbl>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сыныптар бойынша: 26 оқушы </w:t>
      </w:r>
    </w:p>
    <w:p>
      <w:pPr>
        <w:pStyle w:val="Normal"/>
        <w:spacing w:lineRule="auto" w:line="240" w:before="0" w:after="0"/>
        <w:jc w:val="both"/>
        <w:rPr>
          <w:lang w:val="kk-KZ"/>
        </w:rPr>
      </w:pPr>
      <w:r>
        <w:rPr>
          <w:rFonts w:cs="Times New Roman" w:ascii="Times New Roman" w:hAnsi="Times New Roman"/>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177.75pt" filled="f" o:ole="">
            <v:imagedata r:id="rId3" o:title=""/>
          </v:shape>
          <o:OLEObject Type="Embed" ProgID="Excel.Sheet.12" ShapeID="ole_rId2" DrawAspect="Content" ObjectID="_848635770" r:id="rId2"/>
        </w:objec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Сыныптар бойынша: 24 оқушы </w:t>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4"/>
          <w:szCs w:val="24"/>
          <w:lang w:val="en-US" w:eastAsia="en-US"/>
        </w:rPr>
        <w:drawing>
          <wp:inline distT="0" distB="0" distL="0" distR="0">
            <wp:extent cx="569595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95950" cy="279146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сынып бойынша: 27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4"/>
          <w:szCs w:val="24"/>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9pt;height:201.35pt" filled="f" o:ole="">
            <v:imagedata r:id="rId6" o:title=""/>
          </v:shape>
          <o:OLEObject Type="Embed" ProgID="Excel.Sheet.12" ShapeID="ole_rId5" DrawAspect="Content" ObjectID="_1133581888" r:id="rId5"/>
        </w:objec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сынып бойынша: 23 оқуш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4"/>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5pt;height:176.65pt" filled="f" o:ole="">
            <v:imagedata r:id="rId8" o:title=""/>
          </v:shape>
          <o:OLEObject Type="Embed" ProgID="Excel.Sheet.12" ShapeID="ole_rId7" DrawAspect="Content" ObjectID="_1910356915" r:id="rId7"/>
        </w:object>
      </w:r>
    </w:p>
    <w:p>
      <w:pPr>
        <w:pStyle w:val="Normal"/>
        <w:spacing w:lineRule="auto" w:line="240" w:before="0" w:after="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5 сыныптар бойынша: 22 оқушы </w:t>
      </w:r>
    </w:p>
    <w:p>
      <w:pPr>
        <w:pStyle w:val="Normal"/>
        <w:spacing w:lineRule="auto" w:line="240" w:before="0" w:after="0"/>
        <w:jc w:val="both"/>
        <w:rPr>
          <w:lang w:val="kk-KZ"/>
        </w:rPr>
      </w:pPr>
      <w:r>
        <w:rPr>
          <w:rFonts w:cs="Times New Roman" w:ascii="Times New Roman" w:hAnsi="Times New Roman"/>
          <w:b/>
          <w:sz w:val="28"/>
          <w:szCs w:val="28"/>
          <w:lang w:val="en-US" w:eastAsia="en-US"/>
        </w:rPr>
        <w:drawing>
          <wp:inline distT="0" distB="0" distL="0" distR="0">
            <wp:extent cx="59626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962650" cy="24098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алды даярлық сыныптарға «Үйшік» әдістемесі жүргізілді. Мақсаты: үлгіге қарап бағытталу шеберлігін анықтауға, үйді тура, дәл көшіруге, зейін еріктілігінің даму дәрежесіне, кеңістікті қабылдауының қалыптасуына көмек жасайды. Зейін еріктілігі жақсы дамыған оқушылар саны-7 , орташа дамыған оқушылар саны – 8, баяу дамып келе жатқан оқушылар саны -3. </w:t>
      </w:r>
    </w:p>
    <w:p>
      <w:pPr>
        <w:pStyle w:val="Normal"/>
        <w:spacing w:lineRule="auto" w:line="240" w:before="0" w:after="0"/>
        <w:ind w:firstLine="708"/>
        <w:jc w:val="both"/>
        <w:rPr/>
      </w:pPr>
      <w:r>
        <w:rPr>
          <w:rFonts w:cs="Times New Roman" w:ascii="Times New Roman" w:hAnsi="Times New Roman"/>
          <w:sz w:val="28"/>
          <w:szCs w:val="28"/>
          <w:lang w:val="kk-KZ"/>
        </w:rPr>
        <w:t xml:space="preserve">Қостанай обылысында кәмелетке толмағандарға қатысты, өткен кезенде жыныстық қылмыстардың өсуі байқалады. Жыныстық қол сұғылмаушылыққа қарсы қылмыстардың өсуінің негізгі себептері – жасырындылық, күдіктілердің сол жәбірленушілерге қатысты бірнеше рет қылмыс жасауы және тиісті профилактиканың болмауы. Осыған орай, ҚР «Прокуратура туралы» Заңының 44,45 – баптарын басшылыққа алып, 20.09.2021 жылға дейін білім бөліммен бірлесіп, зорлық – зомбылыққа ұшыраған кәмелетке толмағандарды анықтау мақсатында сауалнама жүргізу ұсынылды. Осыған  байланысты бастауыш 1 – 4 сынып оқушылары арасында «Әлемде жоқ», «Отбасы суреті», «Ағаш», Кондаш»  әдістемелері алынып, қорытындылары жасалынды. Жалпы алғанда қарым – қатынастағы мазасыздығы нормаға сай – 76 оқушы, төмен – 19 оқушы, жоғары – 5оқушы. Оқу мазасыздығы нормаға сай – 82, төмен – 6 оқушы, жоғары – 14 оқушы. 5 – 7 сыныптар аралығында Панфилдованың «Кактус» графикалық әдістемесі жүргізілді. Алынған психодиагностикалық суреттер бойынша  оқушылар белсене қызығушылықпен орындап шықты, нашар психологиялық ахуалды тудыратын оқушы анықталған жоқ. Әдістеменің қорытындысы бойынша оқушылардың агрессиясы тұрақты, комуникативтік қасиеттері жақсы даму үстінде, ұймшылдыө пен ашықтық, достық қарым – қатынастарының жақсы екені көрсетілген. Қорқыныш белігісі көрсетілмеген, оқушылардың арасында  ортада болғанды ұнататын оқушылар бар екені бай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Ховард бойынша стреске төзімділік деңгейін анықтау мақсатында  8 – 11 сыныптар аралығындағы оқушылармен тест жүргізілді. 8 сыныптар бойынша стреске төзімділік деңгейі орташа, жақсы  – 31 оқушы, төмен деңгейде – 2 оқушы, 9 – сыныптар бойынша стреске төзімділік деңгейі орташа, жақсы – 26 оқушы, төмен деңгейде – 4 оқушы, 10 сыныптар бойынша стреске төзімділік деңгейі орташа, жақсы – 16 оқушы, төмен дейңгейде – 4 оқушы, 11 сыныптар аралығындағы стреске төзімділігі орташа, жақсы деңгейде – 31 оқушы, төмен деңгейдегі оқушы саны – 3- ті көрсет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рынды оқушылармен психологиялық бағытта жүргізілген жұмыстар.</w:t>
      </w:r>
    </w:p>
    <w:p>
      <w:pPr>
        <w:pStyle w:val="Style17"/>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ектебіміз бойынша дарынды  27 оқушы өздерінің пәндерге деген қызығушылығының жоғары екендігіндін көрсетіп отыр. Оқушылардың ойлау қабілеттерін жаттығулар жүргізіліп, танымдық процестерді түзету және дамыту мақсатында «20 сөзді есіңде са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йлемді аяқт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н мен өтірік», «Тақпақ» әдістемелік тренингтер жүргізілді.</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ға бір рет оқылған 20 сөзді естерінде сақтап, қағаз бетіне түсіруі қажет. «Сөйлемді аяқта...» әдістемесі арқылы шеңберге тұрған оқушылардың біріне допты лақтыра отырып, бір сөйлемді бастап айтады. Оқушы допты қағып алған бойдасол сөйлемді мүдірмей аяқтауы қажет. «Шын мен өтірік» әдістемесінде топтық жұмыс жүргізеді, берілген тапсырма бойынша шын және өтірік әңгіме құрастырады. Бірінші бастаған топтың әгімесін келесі топ шындығы мен өтірігін ажырата алуы қажет. «Тақпақ» әдістемесі арқылы оқушылардың шығармашылық қабілетін дамытуға бағыттаймыз. Оқушы берілген өлең жолдарын қызықты әрі көңілді етіп жалғастырып өлең құрастыруы қажет. Жалпы алғанда оқушылардың танымдық үрдістерін дамыта отырып, түзету шаралары жүргізілген.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рынды оқушылардың күнделікті іс – әрекеттерін қадағалай отырып, мұғалімдерге ескерілуі тиіс бірқатар  кеңестер ұсынылды. Жан – жақты қадағалап, бақылап, қажетті көмекті бере отырып, оқушылардың жан – жақты дамуына ықпал ете отырып жұмыс жасау, мектеп пен ата – ана және бала бірігіп жұмыс жасалуда.</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станай облысы әкімдігінің білім басқармасы» ММ №142  «Кәмелетке толмағндарға қатысты тұрмыстық және физикалық зорлық – зомбылықтың профилактикасы бойынша тоқсан сайынғы анонимді сауалнама жүргізу туралы» бұйрығынығ негізінде 5 – 11 сыныптар арасындағы оқушылармен  аутодеструктивті мінез – құлықты анықтау және зорлық – зомбылықтың алдын алу мақсаттарында  «Раубаева тесті», «ЖА шкаласы» сауалнамалары жүргізіліп, тоқсан сайынғы мәліметі жазбаша әрі кесте түрінде тапсырылып  отырылады.  </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лттық бірыңғай тестілеуге оқушылардың псхологиялық дайындығын нығайту мақсатында  жүргізілген жұмыстар</w:t>
      </w:r>
    </w:p>
    <w:p>
      <w:pPr>
        <w:pStyle w:val="Style16"/>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БТ, ОЖСБ-ға  4,9,11 сыныптардың психологиялық дайындық жүргізуі  барысында оқушының  өздерін ұстау, өзін-өзі реттеуді, өздік бақылауды, өздеріне сенімділікті арттырып, жүктемені көтере білуге  машықтандыру үшін оқушылардың ата – аналары мен де арнайы «Баланы жан – жақты дайындауғадағы ата – ананың рөлі» тақырыбында кездесулер өткізіп, кеңестер  берілді. Жасөспірімдердің тестілеу дайындығы кезінде ата-аналардың мінез-құлықтарына қатысты ата-аналарға арналған негізгі психологиялық кеңестер ұсынылды. </w:t>
      </w:r>
    </w:p>
    <w:p>
      <w:pPr>
        <w:pStyle w:val="Style17"/>
        <w:jc w:val="both"/>
        <w:rPr/>
      </w:pPr>
      <w:r>
        <w:rPr>
          <w:rFonts w:cs="Times New Roman" w:ascii="Times New Roman" w:hAnsi="Times New Roman"/>
          <w:sz w:val="28"/>
          <w:szCs w:val="28"/>
          <w:lang w:val="kk-KZ"/>
        </w:rPr>
        <w:t xml:space="preserve">ҰБТ – ға дайындық барысында кез – келген ұсақ – түйек жәйттар маңызды болғандықтан тұлғаның таңертеңгісін тұрғаннан кешкі ұйықтап, пайдалы дәрумендер, көкөністер мен жеміс – жидектер, уақытылы тамақтануы мен уақытылы демалуы процестерінің қалай жүретіні анықталды. </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ғы 34 оқушы берілген сауалнаманы толтыру нәтижесінде мына төмендегідей көрсеткіштерді көрсетті: </w:t>
      </w:r>
    </w:p>
    <w:p>
      <w:pPr>
        <w:pStyle w:val="Style17"/>
        <w:numPr>
          <w:ilvl w:val="0"/>
          <w:numId w:val="4"/>
        </w:numPr>
        <w:jc w:val="both"/>
        <w:rPr/>
      </w:pPr>
      <w:r>
        <w:rPr>
          <w:rFonts w:cs="Times New Roman" w:ascii="Times New Roman" w:hAnsi="Times New Roman"/>
          <w:sz w:val="28"/>
          <w:szCs w:val="28"/>
          <w:lang w:val="kk-KZ"/>
        </w:rPr>
        <w:t>Таңертеңгі жаттығу жасайтын оқушылар саны -  12/34;</w:t>
      </w:r>
    </w:p>
    <w:p>
      <w:pPr>
        <w:pStyle w:val="Style17"/>
        <w:numPr>
          <w:ilvl w:val="0"/>
          <w:numId w:val="4"/>
        </w:numPr>
        <w:jc w:val="both"/>
        <w:rPr/>
      </w:pPr>
      <w:r>
        <w:rPr>
          <w:rFonts w:cs="Times New Roman" w:ascii="Times New Roman" w:hAnsi="Times New Roman"/>
          <w:sz w:val="28"/>
          <w:szCs w:val="28"/>
          <w:lang w:val="kk-KZ"/>
        </w:rPr>
        <w:t>Таңғы асқа мән беретін оқушылар – 23/34;</w:t>
      </w:r>
    </w:p>
    <w:p>
      <w:pPr>
        <w:pStyle w:val="Style17"/>
        <w:numPr>
          <w:ilvl w:val="0"/>
          <w:numId w:val="4"/>
        </w:numPr>
        <w:jc w:val="both"/>
        <w:rPr/>
      </w:pPr>
      <w:r>
        <w:rPr>
          <w:rFonts w:cs="Times New Roman" w:ascii="Times New Roman" w:hAnsi="Times New Roman"/>
          <w:sz w:val="28"/>
          <w:szCs w:val="28"/>
          <w:lang w:val="kk-KZ"/>
        </w:rPr>
        <w:t>Бос уақытын тиімді пайдаланатын оқушылар – 17/34;</w:t>
      </w:r>
    </w:p>
    <w:p>
      <w:pPr>
        <w:pStyle w:val="Style17"/>
        <w:numPr>
          <w:ilvl w:val="0"/>
          <w:numId w:val="4"/>
        </w:numPr>
        <w:jc w:val="both"/>
        <w:rPr/>
      </w:pPr>
      <w:r>
        <w:rPr>
          <w:rFonts w:cs="Times New Roman" w:ascii="Times New Roman" w:hAnsi="Times New Roman"/>
          <w:sz w:val="28"/>
          <w:szCs w:val="28"/>
          <w:lang w:val="kk-KZ"/>
        </w:rPr>
        <w:t>Сабаққа дайындалатын үй жағдайындағы жайлы орны бар – 27/34;</w:t>
      </w:r>
    </w:p>
    <w:p>
      <w:pPr>
        <w:pStyle w:val="Style17"/>
        <w:numPr>
          <w:ilvl w:val="0"/>
          <w:numId w:val="4"/>
        </w:numPr>
        <w:jc w:val="both"/>
        <w:rPr/>
      </w:pPr>
      <w:r>
        <w:rPr>
          <w:rFonts w:cs="Times New Roman" w:ascii="Times New Roman" w:hAnsi="Times New Roman"/>
          <w:sz w:val="28"/>
          <w:szCs w:val="28"/>
          <w:lang w:val="kk-KZ"/>
        </w:rPr>
        <w:t>Бой басы тазалығы мен бөлме тазалығын сақтауы – 34/34;</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Қызығушылықпен оқитын пәндері тарих, биология, география, физика;</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Қиындық тудыратын пәндері алгебра, орыс тілі, химия;</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майтын оқушылар – 7/34;</w:t>
      </w:r>
    </w:p>
    <w:p>
      <w:pPr>
        <w:pStyle w:val="Style17"/>
        <w:numPr>
          <w:ilvl w:val="0"/>
          <w:numId w:val="4"/>
        </w:numPr>
        <w:jc w:val="both"/>
        <w:rPr/>
      </w:pPr>
      <w:r>
        <w:rPr>
          <w:rFonts w:cs="Times New Roman" w:ascii="Times New Roman" w:hAnsi="Times New Roman"/>
          <w:sz w:val="28"/>
          <w:szCs w:val="28"/>
          <w:lang w:val="kk-KZ"/>
        </w:rPr>
        <w:t>Пән мұғалімдерінің сабақ беру процесіне көңілі толатын оқушылар – 27/34;</w:t>
      </w:r>
    </w:p>
    <w:p>
      <w:pPr>
        <w:pStyle w:val="Style17"/>
        <w:numPr>
          <w:ilvl w:val="0"/>
          <w:numId w:val="4"/>
        </w:numPr>
        <w:jc w:val="both"/>
        <w:rPr/>
      </w:pPr>
      <w:r>
        <w:rPr>
          <w:rFonts w:cs="Times New Roman" w:ascii="Times New Roman" w:hAnsi="Times New Roman"/>
          <w:sz w:val="28"/>
          <w:szCs w:val="28"/>
          <w:lang w:val="kk-KZ"/>
        </w:rPr>
        <w:t xml:space="preserve">ҰБТ – ға өзін дайын санайтын оқушы саны – 21/34.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темпераменттің 4 түріне бөлетін болсақ:</w:t>
      </w:r>
    </w:p>
    <w:p>
      <w:pPr>
        <w:pStyle w:val="Style17"/>
        <w:jc w:val="both"/>
        <w:rPr/>
      </w:pPr>
      <w:r>
        <w:rPr>
          <w:rFonts w:cs="Times New Roman" w:ascii="Times New Roman" w:hAnsi="Times New Roman"/>
          <w:sz w:val="28"/>
          <w:szCs w:val="28"/>
          <w:lang w:val="kk-KZ"/>
        </w:rPr>
        <w:t xml:space="preserve">Холерик темпераментіне жататын – 8 оқушы; </w:t>
      </w:r>
    </w:p>
    <w:p>
      <w:pPr>
        <w:pStyle w:val="Style17"/>
        <w:jc w:val="both"/>
        <w:rPr/>
      </w:pPr>
      <w:r>
        <w:rPr>
          <w:rFonts w:cs="Times New Roman" w:ascii="Times New Roman" w:hAnsi="Times New Roman"/>
          <w:sz w:val="28"/>
          <w:szCs w:val="28"/>
          <w:lang w:val="kk-KZ"/>
        </w:rPr>
        <w:t>Сангвиник темпераментіне жататын – 14 оқушы;</w:t>
      </w:r>
    </w:p>
    <w:p>
      <w:pPr>
        <w:pStyle w:val="Style17"/>
        <w:jc w:val="both"/>
        <w:rPr/>
      </w:pPr>
      <w:r>
        <w:rPr>
          <w:rFonts w:cs="Times New Roman" w:ascii="Times New Roman" w:hAnsi="Times New Roman"/>
          <w:sz w:val="28"/>
          <w:szCs w:val="28"/>
          <w:lang w:val="kk-KZ"/>
        </w:rPr>
        <w:t>Флегматик темпераментіне жататын – 8 оқушы;</w:t>
      </w:r>
    </w:p>
    <w:p>
      <w:pPr>
        <w:pStyle w:val="Style17"/>
        <w:jc w:val="both"/>
        <w:rPr/>
      </w:pPr>
      <w:r>
        <w:rPr>
          <w:rFonts w:cs="Times New Roman" w:ascii="Times New Roman" w:hAnsi="Times New Roman"/>
          <w:sz w:val="28"/>
          <w:szCs w:val="28"/>
          <w:lang w:val="kk-KZ"/>
        </w:rPr>
        <w:t>Меланхолик темпераментіне жататын – 4 оқушы бар екені анықталды.</w:t>
      </w:r>
    </w:p>
    <w:p>
      <w:pPr>
        <w:pStyle w:val="Style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сихикалық тұлғалық даму барысындағы адами қасиеттерге негізделе отырып, бағытталған саласын анықтау мақсатында Р. Пезишкиан қиық бұрышы әдістемесі жүргізілді. Нәтиесінде 34 оқушыдан алынған көрсеткіш:</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ән мен сезімге – 7;</w:t>
      </w:r>
    </w:p>
    <w:p>
      <w:pPr>
        <w:pStyle w:val="Style17"/>
        <w:numPr>
          <w:ilvl w:val="0"/>
          <w:numId w:val="1"/>
        </w:numPr>
        <w:jc w:val="both"/>
        <w:rPr/>
      </w:pPr>
      <w:r>
        <w:rPr>
          <w:rFonts w:cs="Times New Roman" w:ascii="Times New Roman" w:hAnsi="Times New Roman"/>
          <w:sz w:val="28"/>
          <w:szCs w:val="28"/>
          <w:lang w:val="kk-KZ"/>
        </w:rPr>
        <w:t>Кәсіп – оқу, қызметке – 16;</w:t>
      </w:r>
    </w:p>
    <w:p>
      <w:pPr>
        <w:pStyle w:val="Style17"/>
        <w:numPr>
          <w:ilvl w:val="0"/>
          <w:numId w:val="1"/>
        </w:numPr>
        <w:jc w:val="both"/>
        <w:rPr/>
      </w:pPr>
      <w:r>
        <w:rPr>
          <w:rFonts w:cs="Times New Roman" w:ascii="Times New Roman" w:hAnsi="Times New Roman"/>
          <w:sz w:val="28"/>
          <w:szCs w:val="28"/>
          <w:lang w:val="kk-KZ"/>
        </w:rPr>
        <w:t>Қарым – қатынасқа – 5;</w:t>
      </w:r>
    </w:p>
    <w:p>
      <w:pPr>
        <w:pStyle w:val="Style17"/>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Болашаққа – 6 ұмтылады.</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генмен көрсеткіш сыртқы психикалық қысым мен темпераментке байланысты өзгеріп отыратыны ақиқат.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здеген жылдар бойы әр елдерде түстер арқылы өздерінің өмірлеріне түрліше өзгерістер енгізе, емледе алатын болған. Түлектерімізге ҰБТ – ға дайындық барысында түстердің берер көмегі және оларды жақсы көру арқылы түстер туралы білімін нығайтып, оның адамгершілікке, өзара сыйластыққа және өзін – өзі тануға тәрбиелеп, тұлғалардың креативті ойлау қабілеттерін аша отырып, түстердің емдік қасиетіне қарай пайдалануларына жол ашу мақсатында «Түстер де сыр ашады» тақырыбында сүйікті түстерінің мағынасы айтылып, емдік қаситтерін қажетінше қолдануға кеңестер берілді. </w:t>
      </w:r>
    </w:p>
    <w:p>
      <w:pPr>
        <w:pStyle w:val="Style17"/>
        <w:jc w:val="both"/>
        <w:rPr/>
      </w:pPr>
      <w:r>
        <w:rPr>
          <w:rFonts w:cs="Times New Roman" w:ascii="Times New Roman" w:hAnsi="Times New Roman"/>
          <w:sz w:val="28"/>
          <w:szCs w:val="28"/>
          <w:lang w:val="kk-KZ"/>
        </w:rPr>
        <w:t xml:space="preserve">Сонымен қатар ҰБТ – ға дайындық барысында әр түлекке психикалық  ең қажетті дайындық ол күнделікті таңғы астың міндетті түрде дәрумендерге бай болуы, таңғы жаттығуларды жасаудың күнделікті дағдылылығы, сабаққа әзірлену столында өзі ұнататын гүлдің болуы, әзірлену бөлмесінде жасыл түсті заттардың көбірек болуы, түскі асты асығып немесе шала емес, тоя отырып ауқаттануы, сабаққа әзірлену уақытын ми құрылымының таңғы сағат 8 – 10 – дар арасында және күндізгі сағат 4 пен 6 – лар арасында өте жақсы қабылдау және есте сақтай отырып, түйсіну процесінің жақсы жүретіндігіне байланысты алдымен аздап тынығып, дәруменді жеміс пен жеміс шырынын уақытылы пайдалана отырып, әр дайындық 40 минуттан аспауы, және қажет жағдайда 20 минуттық үзіліс жасап қайта жалғастыруына болатындығы, кешкі астан соң бой жазып таза ауада сеурендеу қажетілігі және ең маңыздысы, ұйқы уақытының қанық болуы ескертілді.  Әр тұлға таңертеңгісін сергек оянып тұруы оның күнделікті жұмысы мен істері барысында жетістіктерге жетуінің бірден бір дәлелі болып табылады, соны тиімді жасай білу әрекетіне дағдыландыру маңыздылығы жөнінде, «Бір күннің қортындысы» релаксациясы түлектердің әр күніне өзіндік ішкі есеп беруіне көмегін тигізу мақсатында жүргізілген арттерапияны, оқушыларға уйден  кешкісін оңаша бөлмеде жасап отыруға кеңестер берілді. </w:t>
      </w:r>
    </w:p>
    <w:p>
      <w:pPr>
        <w:pStyle w:val="Style17"/>
        <w:jc w:val="both"/>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физиологиялық даму тепе – теңдігінің қорқыныш, үрей сезімдерін жоя отырып, дайындалу мен ойды жинақтай алуға көмегі тиер «Қорқыныштар қоқысқа!», «Әуе шары», «Ыстық шырақ», «Эксперимент» жаттығулары жүргіз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9,11 сыныптын оқушыларына «Стреспен қалай күресуге болады?» тақырыбында психологиялық кеңестер берілді. «Мамандық тандау жетістік мерейі тренинг» 10 – сынып оқушыларына жүргізілді. Оқушыларға мамандықтың  түрлері,  олардың адам өмріндегі маңызы туралы түсінік бере отырып, өз бейіміне сәйкес мамандық таңдай білуіне ықпал жасау, кәсіби бағдар беру, түрлі жаттығулар арқылы таным процестерін дамыту барысында өз пікірлерін айтып, өзгенің пікірін сыйлай білуге, жүйелі ойлауға бағытталды. Тренинг өз мақсатына жетті.</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оллондтың мамандық таңдауға арналған сауалнамасы 9,10,11 сыныптардан алынды. Барлық сыныптарда реалистік тип - 11, зияткерлік тип – 6 , әлеуметтік тип – 19 ,   конвециялық тип – 4 , іскерлік тип – 19,  әртістік тип – 2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Панфилдованың «Кондаш» әдістемесі 4,9,11 сынып оқушыларынан алынды. Қатысқан оқушылар: 87. Оқушылардың бойындағы мазасыздық деңгейін анықтау мақсатында. Қарым-қатынастағы мазасыздығы нормаға сай – 52, төмен – 22 , жоғары-13. Оқу мазасыздығы нормаға сай-43, төмен-33, жоғары-11. Өзін-өзі бағалау мазасыздығы нормаға сай-38, төмен-41, жоғары-8 оқушы анықталды.</w:t>
      </w:r>
    </w:p>
    <w:p>
      <w:pPr>
        <w:pStyle w:val="Style16"/>
        <w:spacing w:lineRule="auto" w:line="240" w:before="0" w:after="0"/>
        <w:ind w:left="0" w:firstLine="426"/>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өспірімдердің өзіне-өзі қол жұмсау оқиғаларының алдын – алу бағытында жүргізілетін психологиялық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л ішінде білім алушылар арасында кездесуі мүмкін осы  келеңсіздіктердің алдын алу мақсатында, сана – сезімдерінде жат түсініктердің орын алмауын үнемі қадағалай отырып, жеке тұлғаның өзін – өзі жақсы көру, сыйлай білу қасиеттерін арттыру барысында жұмыстар жүргізіліп келеді. </w:t>
      </w:r>
    </w:p>
    <w:p>
      <w:pPr>
        <w:pStyle w:val="Normal"/>
        <w:spacing w:lineRule="auto" w:line="240" w:before="0" w:after="0"/>
        <w:ind w:firstLine="426"/>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ып, тоқсан сайын Т.Н.Разуваеваның  анонимді сауалнамасы  жүргізігіліп, ж</w:t>
      </w:r>
      <w:r>
        <w:rPr>
          <w:rFonts w:cs="Times New Roman" w:ascii="Times New Roman" w:hAnsi="Times New Roman"/>
          <w:sz w:val="28"/>
          <w:szCs w:val="28"/>
          <w:lang w:val="kk-KZ"/>
        </w:rPr>
        <w:t xml:space="preserve">асөспірімдердің аутодеструктивті мінез-құлықтың алдын алу мақсатында алынып қорытындысы шығарылады. Анықталған оқушылар жоқ.  Э.Ховардтың стреске төзімділік деңгейін анықтау барысындағы сауалнамалары уақытылы алынып, қорытынды есебі облысқа тапсырылып отырылады.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нің бойымдағы құнды қасиеттер» тақырыбында 7 – 9 сыныптар арасында оқушылардың бойындағы құнды қасиеттерін теренінен білуге, өз-өздерін жоғары бағалауға, сенімділіктерін арттыру мақсатында тренинтерг өткізіліп отырылады. Оқушылар әртүрлі жаттығуларға белсенді қатысып, достық қарым – қатынастарының нығайғаны байқалды. </w:t>
      </w:r>
      <w:r>
        <w:rPr>
          <w:rFonts w:cs="Times New Roman" w:ascii="Times New Roman" w:hAnsi="Times New Roman"/>
          <w:sz w:val="28"/>
          <w:szCs w:val="28"/>
          <w:lang w:val="kk-KZ"/>
        </w:rPr>
        <w:t>«Мен өзімді мақтаймын»</w:t>
      </w:r>
      <w:r>
        <w:rPr>
          <w:rFonts w:cs="Times New Roman" w:ascii="Times New Roman" w:hAnsi="Times New Roman"/>
          <w:color w:val="000000"/>
          <w:sz w:val="28"/>
          <w:szCs w:val="28"/>
          <w:lang w:val="kk-KZ"/>
        </w:rPr>
        <w:t xml:space="preserve"> атты ашық сабақтар, оқушыларға өз-өздеріне деген махаббатын арттыру мақсатында жүргізілді. Бұл сабақтағы жаттығулар оқушылардың өздеріне деген көзқарастарын жақсы жаққа бұруға септігін тигізіп, оқушылар</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Мен кіммін» серпімділік ойыны, «Мен өткен, осы және келер шақтардамын» жаттығуы, «Менің жетістіктерім» жаттығуы, «Сенен маған ұнайтыны...» жаттығуы, «Шеңбер бойынша қошемет» жаттығулары ойнатылды, постер қорғалды, «Балық аулау» әдісі арқылы үй тапсырмасы берілді, «Өзіңді сүю» үнпарағы таратылды. </w:t>
      </w:r>
    </w:p>
    <w:p>
      <w:pPr>
        <w:pStyle w:val="Normal"/>
        <w:spacing w:lineRule="auto" w:line="240" w:before="0" w:after="0"/>
        <w:ind w:firstLine="426"/>
        <w:jc w:val="both"/>
        <w:rPr/>
      </w:pP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Егер басқа біреу кибербуллинге ұшыраса не істеуге бюолатыны жайлы түсіндіру жұмыстры жүргізілді. Біреуді онлайн қорлаған жағдайға куә болсаң, бұны тоқтатуға көмектесу керек екені түсінді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Cs/>
          <w:sz w:val="28"/>
          <w:szCs w:val="28"/>
          <w:lang w:val="kk-KZ"/>
        </w:rPr>
        <w:t>Педагогтарға «Аутодеструктиві мінез-құлықты» туралы түсінік беру.</w:t>
      </w:r>
      <w:r>
        <w:rPr>
          <w:rFonts w:cs="Times New Roman" w:ascii="Times New Roman" w:hAnsi="Times New Roman"/>
          <w:i/>
          <w:sz w:val="28"/>
          <w:szCs w:val="28"/>
          <w:u w:val="single"/>
          <w:lang w:val="kk-KZ"/>
        </w:rPr>
        <w:t xml:space="preserve"> Жеткіншектік / жасөспірімдік кезең.</w:t>
      </w:r>
      <w:r>
        <w:rPr>
          <w:rFonts w:cs="Times New Roman" w:ascii="Times New Roman" w:hAnsi="Times New Roman"/>
          <w:sz w:val="28"/>
          <w:szCs w:val="28"/>
          <w:lang w:val="kk-KZ"/>
        </w:rPr>
        <w:t>Бұл кезеңді әр бала әртүрлі бастан кешіреді:</w:t>
      </w:r>
      <w:r>
        <w:rPr>
          <w:rFonts w:cs="Times New Roman" w:ascii="Times New Roman" w:hAnsi="Times New Roman"/>
          <w:bCs/>
          <w:sz w:val="28"/>
          <w:szCs w:val="28"/>
          <w:lang w:val="kk-KZ"/>
        </w:rPr>
        <w:t>Мысалы: кейбіреулер  12-15 жас аралығында  бұл кезеңді тәмамдаса, енді біреулерде 11 жастан 20 жасқа дейін созылуы мүмкін.</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асқа дейінгі балалар өздеріне - өздері қол жұмсамайды.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тоагрессиялық жағдайлар «өлім инстинкті» өзінің «Меніне» бағытталған, балалар  11 жастан  18  жасқа  жеткенде өздеріне қол жұмсауы мүмкін. Сонымен қатар,</w:t>
      </w:r>
    </w:p>
    <w:p>
      <w:pPr>
        <w:pStyle w:val="Normal"/>
        <w:spacing w:lineRule="auto" w:line="240" w:before="0" w:after="0"/>
        <w:jc w:val="both"/>
        <w:rPr/>
      </w:pPr>
      <w:r>
        <w:rPr>
          <w:rFonts w:cs="Times New Roman" w:ascii="Times New Roman" w:hAnsi="Times New Roman"/>
          <w:bCs/>
          <w:sz w:val="28"/>
          <w:szCs w:val="28"/>
          <w:lang w:val="kk-KZ"/>
        </w:rPr>
        <w:t>Кәмелетке толмағандардың аутодеструктивті мінез-құлығын және оларға қатысты тұрмыстық зорлық-зомбылықтың алдын алу»</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арысында ұсыныстар беріліп,түсіндіру жұмыстары жүргізілді.</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Оқушыларға адамның өзіне уақыт бөлуі мен өз-өзін сыйлауының маңыздылығын түсіндіру мақсатында  5 – 8 сынып оқушыларына «Мен өзімді мақтаймын» тренинг жүргізілді.  Оқушылар сабаққа қызығушылықпен, белсенділікпен қатысты, қойылған сұрақтарға тиісті жауаптар беріліп, ықыластарымен орындай білді. Оқушыларға тәттілер мен үнпарақ таратылып берілді. Сабақ соңында бір-біріне алғыс білдіріп, ризашылықпен сабағымызды аяқтал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өспірімдерге қатысты зорлық-зомбылықтың алдын алу барысында ата-аналарға баяндама оқылды. Тұрмыстағы зорлық-зомбылықтын алдын алу барысында түсіндірме жұмыстары жүргізілді және Қостанай облысында «психологиялық қолдау орталығы» жұмыс жасайтыны жайында хабарландыру беріліп кетті. </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Аутодеструктивті мінез – құлықтың алдын алу барысында  Г.Айзенк сауалнама 5-11 сынып оқушыларынан алынды. Оқушылардың психикалық жай күйін мойындау немесе жоққа шығаруға мүмкіндік береді. Сонымен қатар мазасыздық, фрустрация, ашушандық және қаталдық деңгейлерін анықтауға мүмкіндік берелді. Қатысқан оқушылар саны 132. Анықталған оқушылар жоқ. «Күйзелістен қалай құтылуға болады?» тақырыбында кеңес беріл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өспірімдер мен балаларды деструктивті діни ағымдардың арбауынан қорғау», «Егер де қиын болса, қоңырау шал!», «Тәулік бойғы сенім телефоны» жаднамалары ата – аналарға үнемі таратылып, түсіндірме ақпараттар осы жадынамаларда  ата – аналардың өздері  және балаларының, жақындарының  жат ағымдардың арбауынан қорғауға сақтауға көмектесуге септігі тиетіні жөнінде, қандай жағдайда болмасын қайда хабарласып, қандай көмектері алуға болатыныдығы түсінідіріліп,  ескертіліп отыры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лада стреске төзімділікті қалай дамыту керектігі жөнінде  ата – аналар  жиналысы өткізіліп, балаға тек ата-ана ретінде қарау емес, баламен дос бола білуге, баланың  әлуметтік ортасын, достары кім екнін білу, не істеп жатқанын, қызығушылығы қандай екенінен хабардар болып отыру міндетті екені де түсіндіріл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аламтордағы  қауіпсізді туралы» кеңес 5-11 сыныптын оқушыларына жүргізілді. Кәзіргі таңда ғаламтордағы қауіп төндіретін жағдайлардын көп екенін ескере отырып, таңымайтын адамдарына өзі жайлы толық ақпарат бермеуі керек екенін түсіндіріліп кетті. Тек ғаламторды пайдасы бар жағынан пайдалану керек және ұзақ уақыт отыруға болмайтыны жөнінде кеңестер берліді, үнпарақтар таратылды.</w:t>
      </w:r>
    </w:p>
    <w:p>
      <w:pPr>
        <w:pStyle w:val="Style16"/>
        <w:spacing w:lineRule="auto" w:line="240" w:before="0" w:after="0"/>
        <w:ind w:left="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та-аналармен  психологиялық ақпараттандыру, кеңес беру бағыттарында жүргізілген жұмыстар</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ен тәрбие прцесінде бала, ата-ана, ұстаз болып бірлескен тәрбие жүйесінің тиімділігін арттыруға психологиялық ықпал етіп, мектеп пен отбасы ынтымақтастығын дамыту арқылы үйлесімді қарым – қатынас орнату мақсатында ата – аналармен  жүргізілген жұмыстар жоғарыда барлық бөлімдерде кейбір мәселелер  толығырақ тоқталып, айтылып өтілді. </w:t>
      </w:r>
    </w:p>
    <w:p>
      <w:pPr>
        <w:pStyle w:val="Style16"/>
        <w:spacing w:lineRule="auto" w:line="240" w:before="0" w:after="0"/>
        <w:ind w:left="0" w:firstLine="426"/>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БТ,ОЖСБ-ға психологиялық түрде даярлау мақсатында 4,9,11 сыныптын ата-аналарына кеңес беру. Жасөспірімдердің тестілеу дайындығы кезінде ата-аналардың мінез-құлықтарына қатысты ата-аналарға арналған негізгі психологиялық кеңестер ұсынылды. Жаднамалар мен кеңестер таратылды. Ең бастысы баланың білім алуына қажетті жағдай жасау.  Сынақ тапсырудағы жетістіктер көп жағдайда ата-аналардың қарым-қатынасы  мен жауапкершілігіне байланысты байланысты болады.Баланың сынаққа жақсы дайындалуына көмектесу үшін бірнеше кеңестер берілді.</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ибербулинг және буллинг дегеніміз не? тақырыбында түсінік беру.</w:t>
      </w:r>
      <w:r>
        <w:rPr>
          <w:rFonts w:cs="Times New Roman" w:ascii="Times New Roman" w:hAnsi="Times New Roman"/>
          <w:sz w:val="28"/>
          <w:szCs w:val="28"/>
          <w:lang w:val="kk-KZ"/>
        </w:rPr>
        <w:t xml:space="preserve"> Кибербуллинг – адамды интернетте, мысалы әлеуметтік желілерде қорлау немесе қудалауды білдіреді. Егер сен кибербуллинге тап болсаң, не істеу керек жайында ақпарат берілді. Сонымен қатар буллинг шындап адамға зиянын тигізеді, оның үмітсіздік пен шарасыздық күйге түсуіне себеп болады. Кей кездері буллингтің кесірінен адамдар өзін-өзі өлтіру жайында ойлап, өзіне қол жұмсауы мүмкін. Сондықтан буллинг қашанда жақсы емес, бірақ әр уақытта көмек сұрауға болатыны жайында ата-аналарға түсіндіріліп кетті. Баланын агрессия кезінде қалай басуға және баланы агрессияға түсірмеу үшін жасалатын әдіс-тәсілдермен таныстырылды, үнпарақтар таратылды.</w:t>
      </w:r>
    </w:p>
    <w:p>
      <w:pPr>
        <w:pStyle w:val="Normal"/>
        <w:spacing w:lineRule="auto" w:line="240" w:before="0" w:after="0"/>
        <w:ind w:firstLine="426"/>
        <w:jc w:val="both"/>
        <w:rPr/>
      </w:pP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тар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pPr>
      <w:r>
        <w:rPr>
          <w:rFonts w:cs="Times New Roman" w:ascii="Times New Roman" w:hAnsi="Times New Roman"/>
          <w:iCs/>
          <w:sz w:val="28"/>
          <w:szCs w:val="28"/>
          <w:lang w:val="kk-KZ"/>
        </w:rPr>
        <w:t>«Баланы тәрбиелеу және  әлеуметтік</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желіден  қорғау»  бойынш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психологиялық кеңестер берілді, ақпараттық түсіндірме жұмыстар жүргізілді. </w:t>
      </w:r>
      <w:r>
        <w:rPr>
          <w:rFonts w:cs="Times New Roman" w:ascii="Times New Roman" w:hAnsi="Times New Roman"/>
          <w:bCs/>
          <w:iCs/>
          <w:sz w:val="28"/>
          <w:szCs w:val="28"/>
          <w:lang w:val="kk-KZ"/>
        </w:rPr>
        <w:t xml:space="preserve">Бала тәрбиесі - ата-ана  үшін күрделі де жауапты міндет. Жас шыбық  иілгіш болса, жас адамда сондай жақсыға да, жаманға да бірдей бейім болатыны баршамызға мәлім. </w:t>
      </w:r>
    </w:p>
    <w:p>
      <w:pPr>
        <w:pStyle w:val="Normal"/>
        <w:spacing w:lineRule="auto" w:line="240" w:before="0" w:after="0"/>
        <w:ind w:firstLine="426"/>
        <w:jc w:val="both"/>
        <w:rPr/>
      </w:pPr>
      <w:r>
        <w:rPr>
          <w:rFonts w:cs="Times New Roman" w:ascii="Times New Roman" w:hAnsi="Times New Roman"/>
          <w:b/>
          <w:iCs/>
          <w:sz w:val="28"/>
          <w:szCs w:val="28"/>
          <w:u w:val="single"/>
          <w:lang w:val="kk-KZ"/>
        </w:rPr>
        <w:t xml:space="preserve">Ата-ана білуі керек: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Мектеп ережесін, бала тәрбиелеудегі  әдіс-тәсілдерді, Баланың икемділігін, бейімділігін, ата-ана міндетін, бала құқығын, баланың денсаулығын, тазалығын,  баланың қарым-қатынас ортасын, әлеуметтік желіні дұрыс пайдалана білуін қадағалап отыруды.</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өспірімдерге қатысты зорлық-зомбылықтын алдын алу барысында баяндамалар оқылып, коучинг әдісі бойынша алдын алу мақсатында әр ата – ана өз ойларын ортаға салып, одан шығу жолдарына зерделеу жүргізді.      </w:t>
      </w:r>
    </w:p>
    <w:p>
      <w:pPr>
        <w:pStyle w:val="Normal"/>
        <w:spacing w:lineRule="auto" w:line="240"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ның бос уақытын қалай ұйымдастыруға болады» ата-аналар кеңестер беру мақсатында өткізілген жиналыс, баланың бос уақытын тиімді ұйымдастыру барысында жүргізілді.  Жас ұрпақ тәрбиесі адамзаттың барлық кезеңінде ғасырлар бойы дамып, өз шешімдерін тауып келеді. Оқушының бос уақытын тиімді ұйымдастыру, оған дұрыс бағыт беріп отыру барша қауымның ортақ ісі. Жас жеткеншіктің жан-жақты болып өсуі тек ғана оның мектепте өткізген уақытымен шектелмейді. Сондықтан оқушыларды тәрбиелеуде сыныптан тыс жұмыстар мен мектептен тыс жұмыстарға көңіл бөлу керек. Дұрыс тәрбие-балаға өмір бойы азық болатыны жөнінде дөңгелек стол өткізілді. </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калық ұжым және әкімшілік құрамымен жүргізілген психологиялық жұмыстар</w:t>
      </w:r>
    </w:p>
    <w:p>
      <w:pPr>
        <w:pStyle w:val="Style16"/>
        <w:spacing w:lineRule="auto" w:line="240" w:before="0" w:after="0"/>
        <w:ind w:left="0" w:firstLine="426"/>
        <w:contextualSpacing/>
        <w:jc w:val="both"/>
        <w:rPr/>
      </w:pPr>
      <w:r>
        <w:rPr>
          <w:rFonts w:cs="Times New Roman" w:ascii="Times New Roman" w:hAnsi="Times New Roman"/>
          <w:sz w:val="28"/>
          <w:szCs w:val="28"/>
          <w:lang w:val="kk-KZ"/>
        </w:rPr>
        <w:t>Мектептегі пеадгогикалық ұжыммен жұмыс жүргізудің негізі: мұғалімдердің психикалық өзіндік  реттелуін жаттықтырып, «кәсіби өсудің», алдын алу шараларындағы психологиялық ақпараттандырудың, өз ісіне деген сенімділік пен құлшыныс сезімдерін арттыру барысында жұмыстар жүргізеді.</w:t>
      </w:r>
    </w:p>
    <w:p>
      <w:pPr>
        <w:pStyle w:val="Style16"/>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ішіндегі көптеген жұмыстардың орындалуы барасында мектеп психологының  педагогтар арасында ең көбі сынып жетекшілермен бірлесіп жасалады. Бала тәрбиесіндегі алдын алу шаралары мен ескертпе жұмыстар, бақылау, қадағалау, бағыттау, кеңестер беру, түсіндіру, ақпараттандыру.</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біміздегі жас мамандарға арналған оқу үрдісіндегі білім алушылармен тіл табыса алмау, ата – анамен қарым – қатынастағы басты шарттар, жақсы педагог болу үшін жан – жақты даму маңыздылықтары ескерілген кеңестер мен үнпарақтар  таратылды. </w:t>
      </w:r>
    </w:p>
    <w:p>
      <w:pPr>
        <w:pStyle w:val="Normal"/>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қын болашақ иесі – бүгінгі жас маман» тақырыбында тренинг өткізілді. Жас мамандарға көмек көрсету және ұжымда психологиялық ахуалды қалыптастыру, кәсіби құлшынысын арттыру, жігерлендіріп, көңіл-күй көтеру. Сонымен қатар ұйымшылдыққа, сенімділікке, бір-бірімен жақын танысып, білісіп, ашылуына көмек беру барысында жас мамандардын арасында тренинг өткізілді.</w:t>
      </w:r>
    </w:p>
    <w:p>
      <w:pPr>
        <w:pStyle w:val="Normal"/>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тодеструктивті  мінез-құлықтың алдын алу барысында кеңес берілді. Өз баламызға қатігез болмауымыз керек екені және балаларымен тығыз қарым-қатынаста болуы міндетті екені түсіндірілді.</w:t>
      </w:r>
      <w:r>
        <w:rPr>
          <w:rFonts w:cs="Times New Roman" w:ascii="Times New Roman" w:hAnsi="Times New Roman"/>
          <w:bCs/>
          <w:sz w:val="28"/>
          <w:szCs w:val="28"/>
          <w:lang w:val="kk-KZ"/>
        </w:rPr>
        <w:t> Кәмелетке толмағандардың аутодеструктивті мінез-құлығын және оларға қатысты тұрмыстық зорлық-зомбылықтың алдын алу» ұсынысы айтылды.</w:t>
      </w:r>
      <w:r>
        <w:rPr>
          <w:rFonts w:cs="Times New Roman" w:ascii="Times New Roman" w:hAnsi="Times New Roman"/>
          <w:sz w:val="28"/>
          <w:szCs w:val="28"/>
          <w:lang w:val="kk-KZ" w:eastAsia="en-US"/>
        </w:rPr>
        <w:t xml:space="preserve">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үйікті жемісіңіз сіз туралы сыр шертеді. Тақырыбында психологиялық тест жүргізілді. Мақсаты: ұжымның арасындағы психологиялық ахуал туғызу, мұғалімдердің мінез-құлықтарын анықтау, өздері жайлы қысқаша ақпаратпен бөлісу мақсатында жүргізілді. Барлық мұғалімдерге жеміс-жидектердің суреттері ұсынылды. Әр мұғалім өзіне ұнаған жемісін таңдап, сол таңдаған жеміс-жидектерге байланысты қорытындысы сол жерде айтылып кетті. Барлық мұғалімдердің көңілдерінен шықты. Таңдаған жемістері өздеріне сай келді.</w:t>
      </w:r>
    </w:p>
    <w:p>
      <w:pPr>
        <w:pStyle w:val="Normal"/>
        <w:spacing w:lineRule="auto" w:line="240" w:before="0" w:after="0"/>
        <w:ind w:firstLine="426"/>
        <w:jc w:val="both"/>
        <w:rPr/>
      </w:pPr>
      <w:r>
        <w:rPr>
          <w:rFonts w:eastAsia="Times New Roman" w:cs="Times New Roman" w:ascii="Times New Roman" w:hAnsi="Times New Roman"/>
          <w:sz w:val="28"/>
          <w:szCs w:val="28"/>
          <w:lang w:val="kk-KZ" w:eastAsia="ru-RU"/>
        </w:rPr>
        <w:t xml:space="preserve">Тәрбиешілерге арналған «Педагогикалық қарым-қатынас стилі» тақырыбында  сауалнама алынды. Мақсаты: тәрбиешілер мен тәрбиеленушілер арасындағы қарым-қатынасты анықтау. Қактысқан тәрбиеші – 4. Нәтижесі бойынша демократиялық білім беру стилінде – 2  тәрбиеші, авториталдық білім беру стилінде – 2 тәрбиеші анықталды. «Күйзелістен қалай құтылуға болады?» тақырыбында мұғалімдер арасында өткізілген жиналыста қысқаша түрде  кеңестер беріліп кетті. </w:t>
      </w:r>
      <w:r>
        <w:rPr>
          <w:rFonts w:cs="Times New Roman" w:ascii="Times New Roman" w:hAnsi="Times New Roman"/>
          <w:sz w:val="28"/>
          <w:szCs w:val="28"/>
          <w:lang w:val="kk-KZ"/>
        </w:rPr>
        <w:t>Отбасымен жүмыс жасадағы маңызды ережелер сынып жетекшілерге кеңестер берілді.</w:t>
      </w:r>
    </w:p>
    <w:p>
      <w:pPr>
        <w:pStyle w:val="Normal"/>
        <w:spacing w:lineRule="auto" w:line="240" w:before="0" w:after="0"/>
        <w:ind w:firstLine="426"/>
        <w:jc w:val="both"/>
        <w:rPr>
          <w:rFonts w:ascii="Times New Roman" w:hAnsi="Times New Roman" w:cs="Times New Roman"/>
          <w:i/>
          <w:i/>
          <w:sz w:val="28"/>
          <w:szCs w:val="28"/>
          <w:lang w:val="kk-KZ"/>
        </w:rPr>
      </w:pPr>
      <w:r>
        <w:rPr>
          <w:rFonts w:cs="Times New Roman" w:ascii="Times New Roman" w:hAnsi="Times New Roman"/>
          <w:sz w:val="28"/>
          <w:szCs w:val="28"/>
          <w:lang w:val="kk-KZ"/>
        </w:rPr>
        <w:t>Ұстаздарға мүмкіндігі шектеулі оқушылар жөнінде түсінік беру мақсатында ұстаздар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021-2022 оқу жыл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МПК-да есепте тұрған оқушылар туралы толық мәлімет беріліп, мектебіміздегі барлық мұғалімдерге ерекше білім беруге қажеттілігі бар баланың сапалы білім алу құқығын қамтамасыз ету үшін оның арнайы білім алуға ерекше қажеттіліктерін, медициналық және әлеуметтік қызметте мұқтаждығын нақты және жан жақты зерттеу керек екені және бұл оның оқу процесіне қосылуына барынша тиімді жағдай жасауға мүмкіндік беретіні жөнінде ақпарат берілді. </w:t>
        <w:tab/>
      </w:r>
      <w:r>
        <w:rPr>
          <w:rFonts w:cs="Times New Roman" w:ascii="Times New Roman" w:hAnsi="Times New Roman"/>
          <w:i/>
          <w:sz w:val="28"/>
          <w:szCs w:val="28"/>
          <w:lang w:val="kk-KZ"/>
        </w:rPr>
        <w:t xml:space="preserve"> </w:t>
      </w:r>
    </w:p>
    <w:p>
      <w:pPr>
        <w:pStyle w:val="Normal"/>
        <w:spacing w:lineRule="auto" w:line="240" w:before="0" w:after="0"/>
        <w:ind w:firstLine="708"/>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АҚТБ/ЖҚТБ ауруы және салауатты өмір салтын насихаттау бағытындағы атқарылған жұмыстар</w:t>
      </w:r>
    </w:p>
    <w:p>
      <w:pPr>
        <w:pStyle w:val="Normal"/>
        <w:spacing w:lineRule="auto" w:line="240" w:before="0" w:after="0"/>
        <w:ind w:firstLine="426"/>
        <w:jc w:val="both"/>
        <w:rPr/>
      </w:pPr>
      <w:r>
        <w:rPr>
          <w:rFonts w:cs="Times New Roman" w:ascii="Times New Roman" w:hAnsi="Times New Roman"/>
          <w:sz w:val="28"/>
          <w:szCs w:val="28"/>
          <w:lang w:val="kk-KZ"/>
        </w:rPr>
        <w:t>Мектебімізде оқушылардан құралған «Біз есірткіге қарсымыз!» тобы жылдар бойына өз топтарының мүшелерін толықтыра отырып, есірткі мен АҚТБ/ЖҚТБ ауруларының, түрлі алкогольді сусындар мен темекі және электронды темекінің, және психотроптық зиянды заттарды пайдаланудың  алдын алумен  жұмыс жасайды. Мақсаты – оқушылар өздері араларында дұрыс білім алуға қолайлы жағдайлар туғызу, жасөспірімдер арасындағы құқық бұзушылықтың, нашақорлық заттармен ішімдікті қабылдаудың алдын алу, оқушылардың мінез – құлықтарын дұрыс жолға қоюға бағытталға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рі: ауытқыған мінез – құлықты қалыпқа келтіруге бағытталған жекелеме тәрбие жұмыстарын жүргізу, тәуелділікті қалыптастыру; Балаларды психоактивті заттарды қолданудың алдын алу; Ата – аналарды нашақорлық жағдайларды, ауытқыған мінез – құлық салдарын анықтау және салауатты өмір салтын насихаттау.</w:t>
      </w:r>
    </w:p>
    <w:p>
      <w:pPr>
        <w:pStyle w:val="Normal"/>
        <w:spacing w:lineRule="auto" w:line="240" w:before="0" w:after="0"/>
        <w:ind w:firstLine="426"/>
        <w:jc w:val="both"/>
        <w:rPr/>
      </w:pPr>
      <w:r>
        <w:rPr>
          <w:rFonts w:cs="Times New Roman" w:ascii="Times New Roman" w:hAnsi="Times New Roman"/>
          <w:sz w:val="28"/>
          <w:szCs w:val="28"/>
          <w:lang w:val="kk-KZ"/>
        </w:rPr>
        <w:t xml:space="preserve">Салауатты өмір салтын қалыптастыру негіздері. Оқушыларға мектеп медбикесімен бірлесе отырып жұмыс жасалады. </w:t>
      </w:r>
      <w:r>
        <w:rPr>
          <w:rFonts w:cs="Times New Roman" w:ascii="Times New Roman" w:hAnsi="Times New Roman"/>
          <w:bCs/>
          <w:sz w:val="28"/>
          <w:szCs w:val="28"/>
          <w:shd w:fill="F5F5F5" w:val="clear"/>
          <w:lang w:val="kk-KZ"/>
        </w:rPr>
        <w:t>Салауаттанудың негізгі мақсаты</w:t>
      </w:r>
      <w:r>
        <w:rPr>
          <w:rFonts w:cs="Times New Roman" w:ascii="Times New Roman" w:hAnsi="Times New Roman"/>
          <w:b/>
          <w:bCs/>
          <w:sz w:val="28"/>
          <w:szCs w:val="28"/>
          <w:shd w:fill="F5F5F5" w:val="clear"/>
          <w:lang w:val="kk-KZ"/>
        </w:rPr>
        <w:t xml:space="preserve"> — </w:t>
      </w:r>
      <w:r>
        <w:rPr>
          <w:rFonts w:cs="Times New Roman" w:ascii="Times New Roman" w:hAnsi="Times New Roman"/>
          <w:sz w:val="28"/>
          <w:szCs w:val="28"/>
          <w:shd w:fill="F5F5F5" w:val="clear"/>
          <w:lang w:val="kk-KZ"/>
        </w:rPr>
        <w:t>әрбір жеке адамның және тұтастай қоғамның денсаулығын қамтамасыз ету. Салауатты өмір салтын қалыптастырудың негізгі </w:t>
      </w:r>
      <w:r>
        <w:rPr>
          <w:rFonts w:cs="Times New Roman" w:ascii="Times New Roman" w:hAnsi="Times New Roman"/>
          <w:bCs/>
          <w:sz w:val="28"/>
          <w:szCs w:val="28"/>
          <w:shd w:fill="F5F5F5" w:val="clear"/>
          <w:lang w:val="kk-KZ"/>
        </w:rPr>
        <w:t>мақсаты</w:t>
      </w:r>
      <w:r>
        <w:rPr>
          <w:rFonts w:cs="Times New Roman" w:ascii="Times New Roman" w:hAnsi="Times New Roman"/>
          <w:b/>
          <w:bCs/>
          <w:sz w:val="28"/>
          <w:szCs w:val="28"/>
          <w:shd w:fill="F5F5F5" w:val="clear"/>
          <w:lang w:val="kk-KZ"/>
        </w:rPr>
        <w:t> </w:t>
      </w:r>
      <w:r>
        <w:rPr>
          <w:rFonts w:cs="Times New Roman" w:ascii="Times New Roman" w:hAnsi="Times New Roman"/>
          <w:sz w:val="28"/>
          <w:szCs w:val="28"/>
          <w:shd w:fill="F5F5F5" w:val="clear"/>
          <w:lang w:val="kk-KZ"/>
        </w:rPr>
        <w:t xml:space="preserve">-балалар мен жастарда жас ерекшеліктеріне, құндылық бағдарларына және имандылық-еріктілігіне сәйкес салауатты өмір салтының ұғымдарын, дағдыларын және уәждерін қалыптастырудың назарда болуына кеңес беріл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ішілік іс – шаралар барысында оқушылармен де ата – аналармен де, педагогтармен де осындай жағдайлардың алдын алу мақсатында арнайы мамандар полиция бөлімінен, прокуратудадан, аудан ауруханасының маманы мен ауданымыздың Сатыбалды Ишан мешітінен имамдар келіп, зиянды әрекеттерден аулақ болуға, мүмкіндігінше бала тәрбиесінде мұқият болуға, заң аясында сауатты болуға, жауапкершіліктің салмақтылығы мен ең бастысы отбасының берекесі мен бақытты отбасының негізін қалау үшін осындай күнделікті маңызды ұсақ – түйектерге мән беру қажеттілігін ескертіп, түрлі кеңестер беріп келеді, жылдар ішінде.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ктеп басшысы мен  тәрбие жөніндегі орынбасар әр жиналыстар мен отырыстарға қатынасып, өз тараптарынан ақыл – кеңестерін айтып отырады. Зорлық – зомбылықтың алдын алу барысында апталықтар  жүргізіліп отырылатыны жөнінде хабардар етіп, түсіндіру жұмыстары бойынша ескертіп отырады. Әр жиналыстар сайын тұрмыстағы зорлық-зомбылықтың салдарынан әртүрлі жағдайлар туындаған жағдайда бізге немесе сынып жетекшіге, немесе  психологқа келіп айтуға болатыны жайында ескерте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 оқу жылының есебін қорытындылай келе, жоспар бойынша қойылған жұмыстар легі жүзеге асырылып, психологиялық анықтамалар беріл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дағы уақытта психологиялық алдын алу және ескерту шараларына байланысты төмендегі міндеттер қой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қиыншылықтар мен білім алушылардың проблемаларын шешу бойынша психологиялық түзету жұмыстарын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проблемаларды шешуде және оқу – тәрбие жұмыстарының қолайлы әдістерін таңдауда ата – аналар мен педагогтерге консультациялық көмек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тұлғалық және зияткерлік дамуына ықпал ету, өзін – өзі тәрбиелеу және өзін – өзі дамыту қабілетін қалыптасты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директоры:                    Т.Е.Құсайынова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Орындаған: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 – психоло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Султанова Г.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95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41:00Z</dcterms:created>
  <dc:creator>1</dc:creator>
  <dc:description/>
  <cp:keywords/>
  <dc:language>en-US</dc:language>
  <cp:lastModifiedBy>1</cp:lastModifiedBy>
  <cp:lastPrinted>2024-06-03T13:27:00Z</cp:lastPrinted>
  <dcterms:modified xsi:type="dcterms:W3CDTF">2024-09-16T04:50:00Z</dcterms:modified>
  <cp:revision>4</cp:revision>
  <dc:subject/>
  <dc:title/>
</cp:coreProperties>
</file>